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开幕式致辞参考"/>
      <w:r>
        <w:rPr/>
        <w:t>2023</w:t>
      </w:r>
      <w:r>
        <w:rPr/>
        <w:t>年军训开幕式致辞参考</w:t>
      </w:r>
      <w:bookmarkEnd w:id="0"/>
    </w:p>
    <w:p>
      <w:pPr>
        <w:pStyle w:val="Normal"/>
        <w:rPr/>
      </w:pPr>
      <w:r>
        <w:rPr/>
        <w:t>尊敬的全体教官们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20--</w:t>
      </w:r>
      <w:r>
        <w:rPr/>
        <w:t>届高一学生军训动员大会，在此，我谨代表校领导和全体师生，向前来参训的教官们表示崇高的敬意</w:t>
      </w:r>
      <w:r>
        <w:rPr/>
        <w:t>!</w:t>
      </w:r>
      <w:r>
        <w:rPr/>
        <w:t>向辛勤工作的班主任及老师们表示衷心的感谢</w:t>
      </w:r>
      <w:r>
        <w:rPr/>
        <w:t>!</w:t>
      </w:r>
    </w:p>
    <w:p>
      <w:pPr>
        <w:pStyle w:val="Normal"/>
        <w:rPr/>
      </w:pPr>
      <w:r>
        <w:rPr/>
        <w:t>中学时期是人生的黄金时期，不是初中的简单延续，而是一种转折和爬坡，更是迈出自己迅速成长的第一步，也是我们人生观、价值观形成的时期，所以，面对新的生活，需要我们要重新定位自己，打造自己。</w:t>
      </w:r>
    </w:p>
    <w:p>
      <w:pPr>
        <w:pStyle w:val="Normal"/>
        <w:rPr/>
      </w:pPr>
      <w:r>
        <w:rPr/>
        <w:t>军训，就是我们步入中学生活的第一课，也将成为我们人生历程中一段最宝贵的经历。军训是我们中学生素质教育的重要内容。十天艰苦的训练，能让我们懂得吃苦，学会吃苦，磨练出顽强的意志品质，训练出严密的组织性和纪律性，塑造出军人般的精神气质。我相信在的军训中，同学们一定能以积极的态度对待军训，以昂扬的斗志投入军训，锻炼自己的体魄，提升自己的素质，塑造一个全新的自我。</w:t>
      </w:r>
    </w:p>
    <w:p>
      <w:pPr>
        <w:pStyle w:val="Normal"/>
        <w:rPr/>
      </w:pPr>
      <w:r>
        <w:rPr/>
        <w:t>为保证军训顺利进行，在这里向大家提出</w:t>
      </w:r>
      <w:r>
        <w:rPr/>
        <w:t>3</w:t>
      </w:r>
      <w:r>
        <w:rPr/>
        <w:t>点要求：</w:t>
      </w:r>
    </w:p>
    <w:p>
      <w:pPr>
        <w:pStyle w:val="Normal"/>
        <w:rPr/>
      </w:pPr>
      <w:r>
        <w:rPr/>
        <w:t>一、希望全体参训同学严格训练，服从命令。继承和发扬我军的优良传统，用实际行动展现我校学生的良好形象。</w:t>
      </w:r>
    </w:p>
    <w:p>
      <w:pPr>
        <w:pStyle w:val="Normal"/>
        <w:rPr/>
      </w:pPr>
      <w:r>
        <w:rPr/>
        <w:t>二、希望参训各班班主任树立安全意识，坚守在训练场上，随时了解掌握学生的思想状况和训练情况，及时做好同学们的思想工作，保证每位学生都能精神饱满、积极主动的参加军训。</w:t>
      </w:r>
    </w:p>
    <w:p>
      <w:pPr>
        <w:pStyle w:val="Normal"/>
        <w:rPr/>
      </w:pPr>
      <w:r>
        <w:rPr/>
        <w:t>三、希望各位教官在军训中对学生要大胆管理，严格要求，在军训及生活方面有什么问题，请及时提出，以便及时解决。我相信，有大家的</w:t>
      </w:r>
      <w:r>
        <w:rPr/>
        <w:t>`</w:t>
      </w:r>
      <w:r>
        <w:rPr/>
        <w:t>共同努力，我们的军训工作一定会达到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军训中取得好成绩，圆满完成军训任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