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选演讲稿3分钟范文"/>
      <w:r>
        <w:rPr/>
        <w:t>大学班干部竞选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亲爱的同学们，老师，大家好</w:t>
      </w:r>
      <w:r>
        <w:rPr/>
        <w:t>!</w:t>
      </w:r>
    </w:p>
    <w:p>
      <w:pPr>
        <w:pStyle w:val="Normal"/>
        <w:rPr/>
      </w:pPr>
      <w:r>
        <w:rPr/>
        <w:t>今天很荣幸能站在这里，我的目的很明确——我想当班长。</w:t>
      </w:r>
    </w:p>
    <w:p>
      <w:pPr>
        <w:pStyle w:val="Normal"/>
        <w:rPr/>
      </w:pPr>
      <w:r>
        <w:rPr/>
        <w:t>首先，我要说一下我为什么要当班长。在我上高中以前，我的理想一直是成为一个科学家，哈哈，想必很多同学也和我一样。但是我上了高中以后，我的理想改变了，我认为相比成为一位科学家，我更想成为一位政治家，革命家。当我表明了我的观点之后，我家里人都很反对，因为现在官场黑暗，如果没有关系的话，一辈子注定默默无闻，备受排挤。听了他们的话，我没有多说什么，因为他们并没有理解我的意思。我的理想并不是要当官的</w:t>
      </w:r>
      <w:r>
        <w:rPr/>
        <w:t>!!!</w:t>
      </w:r>
      <w:r>
        <w:rPr/>
        <w:t>在我看来，作为一个政治家，革命家，最重要的任务是调剂大众之间的利益关系，起到一个杠杆的作用。</w:t>
      </w:r>
      <w:r>
        <w:rPr/>
        <w:t>(</w:t>
      </w:r>
      <w:r>
        <w:rPr/>
        <w:t>加手势</w:t>
      </w:r>
      <w:r>
        <w:rPr/>
        <w:t>)</w:t>
      </w:r>
      <w:r>
        <w:rPr/>
        <w:t>让人与人之间的矛盾淡化，使整个社会更加和谐。现在看来这也是一个班长应该做的。所以说我想要当班长，我想要在现在就得到锻炼的机会。</w:t>
      </w:r>
    </w:p>
    <w:p>
      <w:pPr>
        <w:pStyle w:val="Normal"/>
        <w:rPr/>
      </w:pPr>
      <w:r>
        <w:rPr/>
        <w:t>现在我再来仔细说一下，我当班长可以干什么。上边我已经说过了，当班长是要平衡同学之间的关系。我们都知道，矛盾是无处不在的，但矛盾又是对立统一的。一旦有矛盾出现，我们就要积极面对，正确解决。因为矛盾有其特殊性，这就要求要有人出来具体问题具体分析，而我就希望自己可以成为一个这样的班长。</w:t>
      </w:r>
    </w:p>
    <w:p>
      <w:pPr>
        <w:pStyle w:val="Normal"/>
        <w:rPr/>
      </w:pPr>
      <w:r>
        <w:rPr/>
        <w:t>当然只做到调解矛盾还是远远不够的，我认为作为班长，还要能够让同学信任。我在以前也当过班长，当时班上的饮水机被人用很恶心的方式恶意弄脏。班上的同学都不愿再用饮水机，实在没有办法，就和班上的另一个女班长趁着晚自习放学的时间在水池旁反复冲洗，消毒，最后终于弄干净了。但是班里的同学没有一个人愿意再继续用那个饮水机，怎么办</w:t>
      </w:r>
      <w:r>
        <w:rPr/>
        <w:t>?</w:t>
      </w:r>
      <w:r>
        <w:rPr/>
        <w:t>难道还得再买一个</w:t>
      </w:r>
      <w:r>
        <w:rPr/>
        <w:t>?</w:t>
      </w:r>
      <w:r>
        <w:rPr/>
        <w:t>那样是绝对的浪费啊</w:t>
      </w:r>
      <w:r>
        <w:rPr/>
        <w:t>!</w:t>
      </w:r>
      <w:r>
        <w:rPr/>
        <w:t>我就只好自己拿起水杯接了一杯子的水，当着全部同学的面喝了下去。就这样，同学们才开始陆续用起了那个饮水机。洗刷饮水机的工作我已经做了，但是同学不信任我，觉得我没有洗干净，那么我的工作就没有完成，所以我要喝给他们看。</w:t>
      </w:r>
    </w:p>
    <w:p>
      <w:pPr>
        <w:pStyle w:val="Normal"/>
        <w:rPr/>
      </w:pPr>
      <w:r>
        <w:rPr/>
        <w:t>我觉得当班长是要有魄力的，是要敢于做别人所不敢所不愿的差事，做能够让别人心服口服的差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可以得到大家的支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