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服务公司简介范文"/>
      <w:r>
        <w:rPr/>
        <w:t>会议服务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搏鸣会议服务公司是一家提供北京、天津及周边地区会议和外事活动服务的专业会议服务公司。具体服务项目包括会议整体策划、会议设备租赁、会议现场服务、会议人员服务、会议签到系统等。搏鸣人用真切的语言沟通你我、用所知所学回报社会，以至善至美的服务态度，用专业的语言服务、过硬的会场执行能力、丰富的国际大会经验，为每个客户提供高质量高水平的服务与技术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