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优秀观后感学习心得精选"/>
      <w:r>
        <w:rPr/>
        <w:t>时代楷模黄文秀先进事迹的优秀观后感学习心得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黄文秀是广西乐业县新化镇百坭村第一书记，不幸遭遇突如其来的山洪，年轻的生命定格在扶贫路上。脱贫攻坚以来，像黄文秀把年轻的生命定格的扶贫路上的基层选派干部很多，比如大关县天星镇打瓦村扶贫工作队员王秋婷、桐柏县黄岗镇王庄村第一书记田天等，他们为了党的扶贫事业，用年轻的生命诠释对党绝对忠诚，树立了扶贫路上的丰碑，让人敬仰。</w:t>
      </w:r>
      <w:r>
        <w:rPr/>
        <w:t>@</w:t>
      </w:r>
      <w:r>
        <w:rPr/>
        <w:t>年轻干部，你们和“黄文秀”一样同处新时代，长在红旗下，学习典型，反思自己，与“黄文秀”相比还差什么</w:t>
      </w:r>
      <w:r>
        <w:rPr/>
        <w:t>?</w:t>
      </w:r>
    </w:p>
    <w:p>
      <w:pPr>
        <w:pStyle w:val="Normal"/>
        <w:rPr/>
      </w:pPr>
      <w:r>
        <w:rPr/>
        <w:t>面对信仰，是为党，还是为自己</w:t>
      </w:r>
      <w:r>
        <w:rPr/>
        <w:t>?</w:t>
      </w:r>
    </w:p>
    <w:p>
      <w:pPr>
        <w:pStyle w:val="Normal"/>
        <w:rPr/>
      </w:pPr>
      <w:r>
        <w:rPr/>
        <w:t>对于个人信仰，年轻干部有个人不同的选择。黄文秀选择了为党，在上大学期间入了党，如她在入党申请书所写：“只有把个人的追求融入党的理想之中，理想才会更远大。一个人要活得有意义，生存得有价值，就不能光为自己而活，要用自己的力量为国家、为民族、为社会作出贡献。”一个人的信仰，决定着人生选向。“现在，青春是用来奋斗的</w:t>
      </w:r>
      <w:r>
        <w:rPr/>
        <w:t>;</w:t>
      </w:r>
      <w:r>
        <w:rPr/>
        <w:t>未来，青春用来回忆的。”</w:t>
      </w:r>
      <w:r>
        <w:rPr/>
        <w:t>@</w:t>
      </w:r>
      <w:r>
        <w:rPr/>
        <w:t>年轻干部，你们当抛弃为个人为私的“小九九”，立志许党报国，奋斗新时代，展现新作为，让青春绽放光彩。</w:t>
      </w:r>
    </w:p>
    <w:p>
      <w:pPr>
        <w:pStyle w:val="Normal"/>
        <w:rPr/>
      </w:pPr>
      <w:r>
        <w:rPr/>
        <w:t>面对选择，是城市，还是基层</w:t>
      </w:r>
      <w:r>
        <w:rPr/>
        <w:t>?</w:t>
      </w:r>
    </w:p>
    <w:p>
      <w:pPr>
        <w:pStyle w:val="Normal"/>
        <w:rPr/>
      </w:pPr>
      <w:r>
        <w:rPr/>
        <w:t>城市，是政治、经济、文化的中心，条件优越，环境宜人，是年轻人梦寐以求，孜孜追求的地方</w:t>
      </w:r>
      <w:r>
        <w:rPr/>
        <w:t>;</w:t>
      </w:r>
      <w:r>
        <w:rPr/>
        <w:t>农村基层，与城市相比，经济、文化发展相对滞后，地理位置偏远，条件艰苦，农村出来的年轻干部走出去，一般就不想在回来。黄文秀从农村出来的，却选择了“我就是要回来的人”，她北师大硕士毕业，选择到革命老区百色，当了新化镇百坭村第一书记，把自己永远地留在了基层。农村基层是个大学校，追梦圆梦的大舞台。</w:t>
      </w:r>
      <w:r>
        <w:rPr/>
        <w:t>@</w:t>
      </w:r>
      <w:r>
        <w:rPr/>
        <w:t>年轻干部，你们当面向未来，面向明天，把“到基层去”作为人生第一选项，到基层学习，锻炼自己，增长才干，提升干事创业本领。</w:t>
      </w:r>
    </w:p>
    <w:p>
      <w:pPr>
        <w:pStyle w:val="Normal"/>
        <w:rPr/>
      </w:pPr>
      <w:r>
        <w:rPr/>
        <w:t>面对攻坚，是出击，还是待毙</w:t>
      </w:r>
      <w:r>
        <w:rPr/>
        <w:t>?</w:t>
      </w:r>
    </w:p>
    <w:p>
      <w:pPr>
        <w:pStyle w:val="Normal"/>
        <w:rPr/>
      </w:pPr>
      <w:r>
        <w:rPr/>
        <w:t>脱贫攻坚，啃的都是硬骨头。对于基层干部来说，打赢脱贫攻坚战，时间紧、任务重、压力大。“天下事有难易乎</w:t>
      </w:r>
      <w:r>
        <w:rPr/>
        <w:t>?</w:t>
      </w:r>
      <w:r>
        <w:rPr/>
        <w:t>为之则难者亦易矣</w:t>
      </w:r>
      <w:r>
        <w:rPr/>
        <w:t>;</w:t>
      </w:r>
      <w:r>
        <w:rPr/>
        <w:t>不为则易者亦难矣。”如何对待脱贫攻坚，是对基层干部的考验。黄文秀经受了考验，面对攻坚，她主动融入基层，进农户入田间，和群众做“一家人”，发挥地方优势，用足用活党的扶贫政策，开辟了一条带领群众脱贫的新路子。脱贫一线考验人，也锻炼人提升人。</w:t>
      </w:r>
      <w:r>
        <w:rPr/>
        <w:t>@</w:t>
      </w:r>
      <w:r>
        <w:rPr/>
        <w:t>年轻干部，你们当以“功成不必在我”的境界和“功成必定有我”勇气，自觉投身到脱贫攻坚工作一线，发挥聪明才智，敢拼敢闯，踏出脱贫攻坚新路来。</w:t>
      </w:r>
    </w:p>
    <w:p>
      <w:pPr>
        <w:pStyle w:val="Normal"/>
        <w:rPr/>
      </w:pPr>
      <w:r>
        <w:rPr/>
        <w:t>面对危险，是避难，还是前冲</w:t>
      </w:r>
      <w:r>
        <w:rPr/>
        <w:t>?</w:t>
      </w:r>
    </w:p>
    <w:p>
      <w:pPr>
        <w:pStyle w:val="Normal"/>
        <w:rPr/>
      </w:pPr>
      <w:r>
        <w:rPr/>
        <w:t>人的一生中会遇到无数的危险。党员干部如何面对危险，既是考验责任担当，也是考验对党忠诚。面对危险，有私心的人，多是考虑自己第一，躲避可能带来的灾难</w:t>
      </w:r>
      <w:r>
        <w:rPr/>
        <w:t>;</w:t>
      </w:r>
      <w:r>
        <w:rPr/>
        <w:t>有公心的人，常把人民群众利益放在第一位，尽可能地减少危险带来的灾难。黄文秀就是有公心的人，面对百色大石山区进入雨季，可能给群众带来的危险，她没有选择躲避，毅然告别家人，前冲在危险一线，用生命诠释了一名基层干部的忠诚。危险是锤炼人的“熔炉”，也是检验人的“试金石”。</w:t>
      </w:r>
      <w:r>
        <w:rPr/>
        <w:t>@</w:t>
      </w:r>
      <w:r>
        <w:rPr/>
        <w:t>年轻干部，你们当坚持人民利益至上，有股子“天不怕地不怕”精神，用年轻的热血应对人生遇到的危险，逢山开路、遇水架桥，化险为夷，走向更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走了，但黄文秀“勇于担当、甘于奉献”的精神永远留在党员干部心中。</w:t>
      </w:r>
      <w:r>
        <w:rPr/>
        <w:t>@</w:t>
      </w:r>
      <w:r>
        <w:rPr/>
        <w:t>年轻干部，我们还等待什么</w:t>
      </w:r>
      <w:r>
        <w:rPr/>
        <w:t>?</w:t>
      </w:r>
      <w:r>
        <w:rPr/>
        <w:t>动起来吧，向脱贫攻坚战线上的黄文秀们学习，做“不忘初心、牢记使命”的践行者，做群众最贴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