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小学生英语自我介绍"/>
      <w:r>
        <w:rPr/>
        <w:t>5</w:t>
      </w:r>
      <w:r>
        <w:rPr/>
        <w:t>年级小学生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class!MynameisLily,I'm11yearsold!IamapupilandIstudyingrade5.Therearethreepeopleinmyfamily,theyaremyfather,mymotherandI.Myfatherisateacherandmymotherworksinacompany.IlikemusicandIcanplaypian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