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精选"/>
      <w:r>
        <w:rPr/>
        <w:t>下半年工作计划怎么写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要建立起新的教育理论，探索和创新教育方法，将课程改革的先进理念切实有效地转化为广大教师的教学行为，解决课改过程中不断出现的一系列问题，使广大教师的主体合作探究作用得到有效发挥，教师作为教师教育的资源得到充分的重视和合理地开发利用，从而有效地解决教师教育的质量与效率兼顾问题，促进我校教师人力资源开发均衡发展和教育教学质量的同步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以科学发展观为指导，遵循教育教学规律，努力深化教育教学改革，扎实推进素质教育，以深入推进高中新课程改革为重点，以探索优质高效课堂教学模式为中心，坚持面向全体、分层指导、团队协助策略，促进教师专业化发展，积极推进校本教研、新课程课堂教学模式探索、高考命题趋势研究、备课组建设等工作，努力实现教育教学质量的全面提高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第一，大兴教育教学研究之风。目前，各科教材已经全面改版，且全国教材将打破传统的大一统格局，各年级组、教研组、备课组都要组织各位教师进行深入细致的研究，认真研究“考纲”、“命题”、“两综”，增删了哪些内容，标高有哪些变化，重难点是否转移，命题趋势有哪些特点，一切要做到心中有数。</w:t>
      </w:r>
    </w:p>
    <w:p>
      <w:pPr>
        <w:pStyle w:val="Normal"/>
        <w:rPr/>
      </w:pPr>
      <w:r>
        <w:rPr/>
        <w:t>第二，积极探索高效课堂教学模式。各位教师要认真研究新的教学思想、教学理念，改变陈旧、落后的教学方法和手段，借鉴、学习先进课改实验学校的经验，充分利用现代化的教学手段，积极探索自主、合作、互动、开放的新型课堂教学模式。本学期要求</w:t>
      </w:r>
      <w:r>
        <w:rPr/>
        <w:t>40</w:t>
      </w:r>
      <w:r>
        <w:rPr/>
        <w:t>岁以下的教师至少讲一节体现新课改特色的探索课。</w:t>
      </w:r>
    </w:p>
    <w:p>
      <w:pPr>
        <w:pStyle w:val="Normal"/>
        <w:rPr/>
      </w:pPr>
      <w:r>
        <w:rPr/>
        <w:t>第三，大力推进“微型教研”、“问题教研”。“微型教研”的主要目的不在于验证某个教学理论，而在于“改进”、解决教学中的实际问题，提升教学效率，实现教学的价值。“问题教研”主要是研究教学之内的问题而不是教学之外的问题，是研究自己教室里发生的教学问题而不是别人的问题。只有这样，我们才能在日常教学过程中发现和解决问题，而不是让教师将自己的日常教学工作放在一边，到另外的地方做研究。因此，备课组要切实组织好每周一次固定的教研活动，围绕课堂教学实践中遇到的个案和问题来确定我们要研究的“话题”。让各位教师围绕“话题”来设计教学思路，开展集体研讨，以提高校本教研的针对性和实效性。</w:t>
      </w:r>
    </w:p>
    <w:p>
      <w:pPr>
        <w:pStyle w:val="Normal"/>
        <w:rPr/>
      </w:pPr>
      <w:r>
        <w:rPr/>
        <w:t>第四，积极开展两型“五课”活动。每一位教师都要围绕课程、课堂、教材、大纲、学情，学会“设计一堂课、说好这堂课、上好这堂课、反思这堂课、评析这堂课”，在研究的状态下进行工作，研究教学中的实际问题，促进教师成长的自我觉醒、自我开发和自我提升。规定每学期开展“五课”活动，即领导干部讲示范课、骨干教师讲研讨课、学科带头人讲探索课、备课组长讲汇报课、青年教师讲过关课。通过公开课、研究课、随堂听课、跟踪听课等多种方式，鼓励教师自觉进行教育教学研究，提高其教科研能力和教育教学艺术水平。</w:t>
      </w:r>
    </w:p>
    <w:p>
      <w:pPr>
        <w:pStyle w:val="Normal"/>
        <w:rPr/>
      </w:pPr>
      <w:r>
        <w:rPr/>
        <w:t>第五，加强青年教师培养工作。建立教师教学业务档案，开展“一帮一”活动，实行导师制，开展“教坛新秀”、“学科带头人”评选活动，以发现和推广先进典型，发挥榜样的示范和激励作用</w:t>
      </w:r>
      <w:r>
        <w:rPr/>
        <w:t>;</w:t>
      </w:r>
      <w:r>
        <w:rPr/>
        <w:t>开展教学基本功达标活动，所有青年教师必须通过普通话等级测试和计算机等级测试，接受各种形式的继续教育。</w:t>
      </w:r>
    </w:p>
    <w:p>
      <w:pPr>
        <w:pStyle w:val="Normal"/>
        <w:rPr/>
      </w:pPr>
      <w:r>
        <w:rPr/>
        <w:t>第六，注重总结教育教学研究成果。每个教研组根据各学科的特点，制订课题，要有组织机构、参与人员，力争出成果。每位教师要结合自己的教学实际，写一篇以上的教学论文或教学体会。年终将优秀论文结集，结集的论文将在评优、晋升考核中给予相应的考核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加强教研组、备课组建设。充分发挥教研组、备课组的作用，备课组每周最少进行一次集体备课活动，教研组每月必须组织一次全组教研活动。各个教研组要成立一个课外活动兴趣小组，每学期必须组织一次学生第二课堂活动。每学年评选</w:t>
      </w:r>
      <w:r>
        <w:rPr/>
        <w:t>1—2</w:t>
      </w:r>
      <w:r>
        <w:rPr/>
        <w:t>个优秀教研组，学校给予适当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