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云台山导游词"/>
      <w:r>
        <w:rPr/>
        <w:t>优秀云台山导游词</w:t>
      </w:r>
      <w:bookmarkEnd w:id="0"/>
    </w:p>
    <w:p>
      <w:pPr>
        <w:pStyle w:val="Normal"/>
        <w:rPr/>
      </w:pPr>
      <w:r>
        <w:rPr/>
        <w:t>大家好，我是云台山的小小导游赵豪，首先我对大家的远道而来表示热烈欢迎，现在就由我带领你们去游览世界地质公园——云台山。</w:t>
      </w:r>
    </w:p>
    <w:p>
      <w:pPr>
        <w:pStyle w:val="Normal"/>
        <w:rPr/>
      </w:pPr>
      <w:r>
        <w:rPr/>
        <w:t>云台山风景优美，气候凉爽，以山称奇，以水叫绝，是世界上著名的地质公园，每年都有许多国内外游客到此游玩。现在开放的主要景区有温盘峪、茱萸峰、老潭沟、小寨沟等。</w:t>
      </w:r>
    </w:p>
    <w:p>
      <w:pPr>
        <w:pStyle w:val="Normal"/>
        <w:rPr/>
      </w:pPr>
      <w:r>
        <w:rPr/>
        <w:t>我们今天游览的第一个景点是温盘峪。温盘峪又叫红石峡，我先给大家说一说名字的由来吧</w:t>
      </w:r>
      <w:r>
        <w:rPr/>
        <w:t>!</w:t>
      </w:r>
      <w:r>
        <w:rPr/>
        <w:t>大家知道一般的山石都是青灰色的，而这里的石头是红色的，因此叫红石峡。这里最宽不到十几里，周围群山环抱，夏天，外面酷暑难耐，而这里却一派凉意，冬天，外面冰天雪地，而这里却是温和如春。</w:t>
      </w:r>
    </w:p>
    <w:p>
      <w:pPr>
        <w:pStyle w:val="Normal"/>
        <w:rPr/>
      </w:pPr>
      <w:r>
        <w:rPr/>
        <w:t>再往前走，我们便到了小寨沟，小寨沟是云台山景区的一颗明珠，这里有个情人瀑，像两个情人在窃窃私语，我们团队中的情人，千万别忘了在这里合影留念。我们继续往前走已经听到了哗哗的水声，这就是著名的云台山瀑布，落差</w:t>
      </w:r>
      <w:r>
        <w:rPr/>
        <w:t>314</w:t>
      </w:r>
      <w:r>
        <w:rPr/>
        <w:t>米，是亚洲目前发现最大的瀑布，也是云台山景观之最，看到这一个瀑布让我们联想到李白的诗句：飞流直下三千尺，疑是银河落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，剩下的时间就交给大家了，可以拍拍照，给自己留下永恒的记忆吧</w:t>
      </w:r>
      <w:r>
        <w:rPr/>
        <w:t>!</w:t>
      </w: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