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第32个教师节发言稿"/>
      <w:r>
        <w:rPr/>
        <w:t>庆祝</w:t>
      </w:r>
      <w:r>
        <w:rPr/>
        <w:t>2023</w:t>
      </w:r>
      <w:r>
        <w:rPr/>
        <w:t>年第</w:t>
      </w:r>
      <w:r>
        <w:rPr/>
        <w:t>32</w:t>
      </w:r>
      <w:r>
        <w:rPr/>
        <w:t>个教师节发言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是来远东二中高</w:t>
      </w:r>
      <w:r>
        <w:rPr/>
        <w:t>2016</w:t>
      </w:r>
      <w:r>
        <w:rPr/>
        <w:t>级的毕淑菡、赵一阳，在教师的专属节日里，我谨代表远东二中全体学子，向所有的老师道一句：亲爱的老师，您辛苦了，祝您教师节快乐</w:t>
      </w:r>
      <w:r>
        <w:rPr/>
        <w:t>!</w:t>
      </w:r>
    </w:p>
    <w:p>
      <w:pPr>
        <w:pStyle w:val="Normal"/>
        <w:rPr/>
      </w:pPr>
      <w:r>
        <w:rPr/>
        <w:t>教师节是一个特别的日子，让我们从感恩开始，有人说，读懂父母就知道什么是亲情，读懂老师就知道什么是无私。当我们走进远东二中的这一刻，就注定与我们亲爱的老师相遇相知。在远二，从早读，到每一节课，每一次活动，陪伴着我们的是老师谆谆教诲，无论是课堂上的答疑还是活动中的指点，每每都让我联想起《师说》中写到的：“师者，所以传道授业解惑也”</w:t>
      </w:r>
      <w:r>
        <w:rPr/>
        <w:t>;</w:t>
      </w:r>
      <w:r>
        <w:rPr/>
        <w:t>在远二，每一次与老师的接触，都使我们从懵懵懂懂到游刃有余，从青涩到成熟</w:t>
      </w:r>
      <w:r>
        <w:rPr/>
        <w:t>;</w:t>
      </w:r>
      <w:r>
        <w:rPr/>
        <w:t>在远二，铭记师恩，心怀梦想，感谢赋予我们深切关怀的各位老师，正是你们的无私付出，才让我们破茧成蝶</w:t>
      </w:r>
      <w:r>
        <w:rPr/>
        <w:t>;</w:t>
      </w:r>
      <w:r>
        <w:rPr/>
        <w:t>在远二，三尺讲台的激情飞扬，平凡日子的春风化雨，指引迷茫的情真意切，都让每位学子为之动容。</w:t>
      </w:r>
    </w:p>
    <w:p>
      <w:pPr>
        <w:pStyle w:val="Normal"/>
        <w:rPr/>
      </w:pPr>
      <w:r>
        <w:rPr/>
        <w:t>金秋送爽，桃李芬芳，教育意味着一棵树撼动另一棵树，一朵云推动另一朵云，一颗心灵唤醒另一颗心灵。播种下的做“有理想信念、有道德情操、有扎实学识、有仁爱之心”的种子，正一点一滴在我们老师言传身教的榜样中、辛勤耕耘的身影中、默默无闻的奉献中开花结果。这一切让我们更加懂得，润物细无声、崇德品自善一般，心灵唤醒心灵的伟大含义。</w:t>
      </w:r>
    </w:p>
    <w:p>
      <w:pPr>
        <w:pStyle w:val="Normal"/>
        <w:rPr/>
      </w:pPr>
      <w:r>
        <w:rPr/>
        <w:t>在第</w:t>
      </w:r>
      <w:r>
        <w:rPr/>
        <w:t>32</w:t>
      </w:r>
      <w:r>
        <w:rPr/>
        <w:t>个教师节到来之际，我谨代表被您点亮人生道路的远二学子们，衷心地感激您给予的一切。我们定当不负众望，以笃志、勤奋、明礼、成才的校训为座右铭，为成为更好的自己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向我们亲爱的老师们致以衷心的感谢和崇高的敬意，祝所有的老师节日快乐，身体健康，工作顺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