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梅园导游词"/>
      <w:r>
        <w:rPr/>
        <w:t>无锡梅园导游词</w:t>
      </w:r>
      <w:bookmarkEnd w:id="0"/>
    </w:p>
    <w:p>
      <w:pPr>
        <w:pStyle w:val="Normal"/>
        <w:rPr/>
      </w:pPr>
      <w:r>
        <w:rPr/>
        <w:t>梅园位于无锡西郊的浒山南坡，原为中国民族工业“首户”荣宗敬、荣德生兄弟于</w:t>
      </w:r>
      <w:r>
        <w:rPr/>
        <w:t>1912</w:t>
      </w:r>
      <w:r>
        <w:rPr/>
        <w:t>年建造的私家花园。每年</w:t>
      </w:r>
      <w:r>
        <w:rPr/>
        <w:t>2</w:t>
      </w:r>
      <w:r>
        <w:rPr/>
        <w:t>月</w:t>
      </w:r>
      <w:r>
        <w:rPr/>
        <w:t>-3</w:t>
      </w:r>
      <w:r>
        <w:rPr/>
        <w:t>月，景区内几千株梅花一起开放，漫山遍野的花海吸引无数长枪短炮，无锡有老话，“春天从梅园开始”。</w:t>
      </w:r>
    </w:p>
    <w:p>
      <w:pPr>
        <w:pStyle w:val="Normal"/>
        <w:rPr/>
      </w:pPr>
      <w:r>
        <w:rPr/>
        <w:t>游览梅园对季节性要求较高，最好是在春天。早春的梅花有红的、白的、粉的，单瓣、复瓣，品种繁多，有的在同一株树上能开出不同颜色的花朵，还有珍贵的淡绿色梅花，双休日来赏梅的游客尤其多，有条件的话最好选工作日前来。比梅花花期稍晚点，等到了</w:t>
      </w:r>
      <w:r>
        <w:rPr/>
        <w:t>3</w:t>
      </w:r>
      <w:r>
        <w:rPr/>
        <w:t>月下旬</w:t>
      </w:r>
      <w:r>
        <w:rPr/>
        <w:t>-4</w:t>
      </w:r>
      <w:r>
        <w:rPr/>
        <w:t>月，郁金香盛开，景区会举办郁金香花展。此外，位于园林博览园的观赏温室内可以看到沙漠中的植物。不是春季游览的话，夏季来赏荷，秋闻桂花香，中秋节有灯会可看。</w:t>
      </w:r>
    </w:p>
    <w:p>
      <w:pPr>
        <w:pStyle w:val="Normal"/>
        <w:rPr/>
      </w:pPr>
      <w:r>
        <w:rPr/>
        <w:t>若来时正好不是花期，那么梅园就如普通的大公园一般了，此时你可以看看和梅园建造者荣氏兄弟相关的人文古迹。比如洗心泉，天心台和它南侧三块形状分别像“福、禄、寿”三字的太湖石，荣氏建筑中的主体建筑诵豳堂</w:t>
      </w:r>
      <w:r>
        <w:rPr/>
        <w:t>(</w:t>
      </w:r>
      <w:r>
        <w:rPr/>
        <w:t>俗称“楠木厅”，陈设物品均为荣家原物</w:t>
      </w:r>
      <w:r>
        <w:rPr/>
        <w:t>)</w:t>
      </w:r>
      <w:r>
        <w:rPr/>
        <w:t>，读书处等景点。浒山山坡上荣氏兄弟为母亲建造的念劬塔是梅园的标志性建筑，为绿顶六角形塔楼，有三层，高</w:t>
      </w:r>
      <w:r>
        <w:rPr/>
        <w:t>18</w:t>
      </w:r>
      <w:r>
        <w:rPr/>
        <w:t>米，老远就能看见它，走到念劬塔跟前不需要爬太多路，登塔可俯看梅园。往东走到荣德生出资建造的开原寺，开原寺素斋馆的素面很好吃。</w:t>
      </w:r>
    </w:p>
    <w:p>
      <w:pPr>
        <w:pStyle w:val="Normal"/>
        <w:rPr/>
      </w:pPr>
      <w:r>
        <w:rPr/>
        <w:t>古梅奇石圃也值得一看，你可以在园内的梅文化博物馆了解梅花的科普知识和梅文化。</w:t>
      </w:r>
    </w:p>
    <w:p>
      <w:pPr>
        <w:pStyle w:val="Normal"/>
        <w:rPr/>
      </w:pPr>
      <w:r>
        <w:rPr/>
        <w:t>带小孩的游客进景区大门后可以往右手边走，生态乐园里有攀岩项目，独木桥、单步桥、网桥、等组成的勇敢者的道路，孩子一定会玩得很高兴。</w:t>
      </w:r>
    </w:p>
    <w:p>
      <w:pPr>
        <w:pStyle w:val="Normal"/>
        <w:rPr/>
      </w:pPr>
      <w:r>
        <w:rPr/>
        <w:t>梅园东边的横山也包括在景区内，零星地建有一些亭台楼阁，景点不多，过去基本就是爬爬山登高。看过</w:t>
      </w:r>
      <w:r>
        <w:rPr/>
        <w:t>"</w:t>
      </w:r>
      <w:r>
        <w:rPr/>
        <w:t>无锡梅园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2016</w:t>
      </w:r>
      <w:r>
        <w:rPr/>
        <w:t>年无锡梅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江苏导游词</w:t>
      </w:r>
    </w:p>
    <w:p>
      <w:pPr>
        <w:pStyle w:val="Normal"/>
        <w:rPr/>
      </w:pPr>
      <w:r>
        <w:rPr/>
        <w:t>3.</w:t>
      </w:r>
      <w:r>
        <w:rPr/>
        <w:t>江苏无锡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无锡城市概况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南京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