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委议军会议上的讲话"/>
      <w:r>
        <w:rPr/>
        <w:t>在县委议军会议上的讲话</w:t>
      </w:r>
      <w:bookmarkEnd w:id="0"/>
    </w:p>
    <w:p>
      <w:pPr>
        <w:pStyle w:val="Normal"/>
        <w:rPr/>
      </w:pPr>
      <w:r>
        <w:rPr/>
        <w:t>同志们：</w:t>
      </w:r>
    </w:p>
    <w:p>
      <w:pPr>
        <w:pStyle w:val="Normal"/>
        <w:rPr/>
      </w:pPr>
      <w:r>
        <w:rPr/>
        <w:t>今天召开县委议军会议，着重研究如何适应新形势新任务要求，进一步加强党管武装工作，不断提高全县国防后备力量建设质量问题。刚才，俊平同志汇报了近年来国防后备力量建设工作情况，树林同志、武警中队何队长、消防支队郑队长分别就提交议军会研究解决的几个问题作了说明，各位与会同志发表了很好的意见，会议研究形成了有关决议、决定。会后，县委、县政府将督促有关部门认真落实。</w:t>
      </w:r>
    </w:p>
    <w:p>
      <w:pPr>
        <w:pStyle w:val="Normal"/>
        <w:rPr/>
      </w:pPr>
      <w:r>
        <w:rPr/>
        <w:t>近年来，县人武部、武警中队、消防支队在上级军事机关和县委的领导下，深入贯彻“三个代表”重要思想和新时期军事战略方针，全县武装系统在政治上保持了高度稳定和集中统一，快速动员和执行任务能力有了新的提高，基层组织建设有了新的进展，全县武装部门在“三个文明”建设中发挥了重要作用，为全县改革、发展、稳定做出了重要贡献。</w:t>
      </w:r>
    </w:p>
    <w:p>
      <w:pPr>
        <w:pStyle w:val="Normal"/>
        <w:rPr/>
      </w:pPr>
      <w:r>
        <w:rPr/>
        <w:t>下面，我就新形势下进一步加强党管武装工作，提高全县国防后备力量建设质量问题讲三点意见。</w:t>
      </w:r>
    </w:p>
    <w:p>
      <w:pPr>
        <w:pStyle w:val="Normal"/>
        <w:rPr/>
      </w:pPr>
      <w:r>
        <w:rPr/>
        <w:t>一、以提高认识为关键点，把党管武装工作落到实处</w:t>
      </w:r>
    </w:p>
    <w:p>
      <w:pPr>
        <w:pStyle w:val="Normal"/>
        <w:rPr/>
      </w:pPr>
      <w:r>
        <w:rPr/>
        <w:t>党管武装是我党在革命战争年代和社会主义建设实践中形成的优良传统和基本制度，也是新形势下加强国防后备力量建设，做好现实军事斗争准备的根本保证。各级党委、政府必须把国防后备力量建设作为全面建设小康社会的安全保障抓紧、抓好、抓实。</w:t>
      </w:r>
    </w:p>
    <w:p>
      <w:pPr>
        <w:pStyle w:val="Normal"/>
        <w:rPr/>
      </w:pPr>
      <w:r>
        <w:rPr/>
        <w:t>一是进一步增强为官一任强武一方的政治责任感。坚持党管武装是我们党建军治军的根本原则，对于巩固党的执政地位，确保国家的安全统一和长治久安具有重大意义。各级党委、政府必须增强忧患意识和责任意识，牢固树立居安思危、有备无患的思想，大力加强国防和部队建设，筑起对外反侵略、对内保稳定的钢铁长城。在重大政治原则问题上，必须头脑清醒、态度鲜明、立场坚定，自觉做到无论形势如何变化，党管武装的意识不能淡化</w:t>
      </w:r>
      <w:r>
        <w:rPr/>
        <w:t>;</w:t>
      </w:r>
      <w:r>
        <w:rPr/>
        <w:t>无论经济建设和其他任务多么繁重，党管武装的工作不能放松</w:t>
      </w:r>
      <w:r>
        <w:rPr/>
        <w:t>;</w:t>
      </w:r>
      <w:r>
        <w:rPr/>
        <w:t>无论班子和领导怎么调整，党管武装的工作不能停顿。确保在任何时候、任何情况下，地方武装部队都置于党的绝对领导之下，坚决听从党的指挥。</w:t>
      </w:r>
    </w:p>
    <w:p>
      <w:pPr>
        <w:pStyle w:val="Normal"/>
        <w:rPr/>
      </w:pPr>
      <w:r>
        <w:rPr/>
        <w:t>二是党委、政府必须高度重视武装工作。加强人武部建设是县委、县政府的重要职责，要高度重视和关心民兵预备役工作，及时研究解决武装建设中遇到的困难和问题，在制定经济社会发展计划和有关政策时，要把民兵预备役工作作为一项重要工作通盘考虑，为民兵预备役工作的改革和发展创造有利条件。把管方向、议大事与办实事、解难题有机结合起来，在经济发展的基础上不断增加投入，在人力、物力、财力上对民兵预备役工作给予必要的支持。对上级要求落实的工作和政策明确规定要解决的问题，要明确责任，需要哪个部门解决，哪个部门就要主动协助人武部门抓好落实。对人武部提出的意见和建议要切实做到该决策的事不拖，职权范围内的事不推。对人武部遇到的困难要想方设法帮助解决，不能人为地给武装工作设置障碍，确保武装工作顺利完成。</w:t>
      </w:r>
    </w:p>
    <w:p>
      <w:pPr>
        <w:pStyle w:val="Normal"/>
        <w:rPr/>
      </w:pPr>
      <w:r>
        <w:rPr/>
        <w:t>三是武装部门要自觉服从党的领导。人武部是地方政府的兵役机关，肩负着我县国防后备力量建设的重要责任，人武部门要在抓好自身建设的同时，自觉地服从党的领导，自觉地维护党的领导，坚定理想信念，增强政治鉴别力和政治敏锐性，在各种复杂的斗争和情况面前始终保持清醒的头脑，不断增强政治上的坚定性和思想道德上的纯洁性。对党、对祖国赤胆忠心，视党的利益、国家的利益、人民的利益高于一切，勇于奉献，经得起各种复杂环境的考验。</w:t>
      </w:r>
    </w:p>
    <w:p>
      <w:pPr>
        <w:pStyle w:val="Normal"/>
        <w:rPr/>
      </w:pPr>
      <w:r>
        <w:rPr/>
        <w:t>二、以解决困难为着力点，把拥军支武工作落到实处</w:t>
      </w:r>
    </w:p>
    <w:p>
      <w:pPr>
        <w:pStyle w:val="Normal"/>
        <w:rPr/>
      </w:pPr>
      <w:r>
        <w:rPr/>
        <w:t>全县各级各部门要继续发扬老区人民“拥军优属”的光荣传统，对武装工作思想上要重视，工作上要支持，投入上要保证。突出为武装部门解决实际困难和具体问题，以实际行动把拥军支武工作落到实处。</w:t>
      </w:r>
    </w:p>
    <w:p>
      <w:pPr>
        <w:pStyle w:val="Normal"/>
        <w:rPr/>
      </w:pPr>
      <w:r>
        <w:rPr/>
        <w:t>一是加大对国防建设的投入。国防建设是一项长期而复杂的工程，特别是在当前地方经济体制改革逐步深入的形势下，所面临的困难和问题也就越突出。这就要求各级党委、政府要用更高的热情、更大的力度来关心和解决国防建设中遇到的难题，努力帮助武装部门改善战备、训练、工作和生活条件，要从政策、资金上对武装工作给予倾斜，多为武装部门解决实际困难和具体问题。</w:t>
      </w:r>
    </w:p>
    <w:p>
      <w:pPr>
        <w:pStyle w:val="Normal"/>
        <w:rPr/>
      </w:pPr>
      <w:r>
        <w:rPr/>
        <w:t>二是妥善安置复员退伍军人。复员退伍军人安置工作是为军队建设服务的，是国防建设的一个组成部分，直接关系到国家的政治稳定、经济建设和社会发展。妥善安置复员退伍军人，使他们各得其所，在相应工作岗位和生产战线上发挥积极作用，是国家的一项长期的重要政策，也是各级政府和全体人民群众的一项经常的、光荣的政治任务。县委、县政府对此高度重视，始终把退伍义务兵、转业复员士官、复员干部以及伤病残士兵的接收安置工作摆在重要议事日程，妥善解决安置工作中的实际问题，扎实做好城镇退役士兵、军队转业干部和随军家属的安置工作。目前，我县在复员退伍军人安排方面比较稳定，没有出现人访、集访事件发生。</w:t>
      </w:r>
    </w:p>
    <w:p>
      <w:pPr>
        <w:pStyle w:val="Normal"/>
        <w:rPr/>
      </w:pPr>
      <w:r>
        <w:rPr/>
        <w:t>三是认真抓好企业军转干部稳定。认真落实省委、省政府关于各类企业军转干部补贴的有关规定，对企业军转干部实行解困与稳定工作包保责任制，各主管部门的领导为第一责任人，通过各种形式与包保对象加强联系，认真落实各项政策，千方百计地帮助企业军转干部解决生活和工作上的困难，切实做好下岗失业企业军转干部再就业工作。积极为企业军转干部再就业创造条件，提供优惠政策，鼓励他们自主创业，拓宽就业门路。</w:t>
      </w:r>
    </w:p>
    <w:p>
      <w:pPr>
        <w:pStyle w:val="Normal"/>
        <w:rPr/>
      </w:pPr>
      <w:r>
        <w:rPr/>
        <w:t>四是积极开展拥军优属工作。要把各项拥军优抚安置政策作为开展拥军优属活动的一次重要内容来抓，切实关心优抚对象疾苦，帮助现役军人、革命伤残军人、烈属、在乡老复员军人和红军流失人员解决生产、生活、医疗等方面的困难和问题，绝不允许出现挪用优抚对象定恤定补经费和拖欠优待金的现象。要认真开展“爱心献功臣行动”，在全县上下营造一种双拥工作人人有责、处处有情、事事依法的良好氛围，把双拥工作出发点和落脚点放在动真情、办实事上，促进双拥工作向纵深发展。</w:t>
      </w:r>
    </w:p>
    <w:p>
      <w:pPr>
        <w:pStyle w:val="Normal"/>
        <w:rPr/>
      </w:pPr>
      <w:r>
        <w:rPr/>
        <w:t>三、以服务大局为落脚点，把拥政爱民工作落到实处</w:t>
      </w:r>
    </w:p>
    <w:p>
      <w:pPr>
        <w:pStyle w:val="Normal"/>
        <w:rPr/>
      </w:pPr>
      <w:r>
        <w:rPr/>
        <w:t>各级武装部门要自觉主动服从服务全县改革发展稳定大局，切实树立强兵意识、服务意识、大局意识，突出发展第一要务，在实现商城跨越式发展方面做出自己的贡献。</w:t>
      </w:r>
    </w:p>
    <w:p>
      <w:pPr>
        <w:pStyle w:val="Normal"/>
        <w:rPr/>
      </w:pPr>
      <w:r>
        <w:rPr/>
        <w:t>一是要充分发挥民兵队伍的主力军作用，促进县域经济发展。人民武装工作要紧紧围绕小康社会建设这一总体要求，深入贯彻新时期军事战略方针，抓根本、打基础、求落实、谋发展，创造新的特色。近年来，武装部门在发挥民兵特别是外出务工民兵支持当地经济建设方面做出了卓有成效的工作，建立外出民兵数据库，先后在浙江、江苏、广州、深圳、武汉、山东等地建立外出民兵劳务输出基地，依托劳务输出基地将民兵按照区域或务工数量及时编组，组建民兵连、民兵排，充分发挥了外出民兵的群体优势，提高了外出民兵自身素质，增强了外出民兵就业能力。要积极引导民兵预备役人员在先富带后富上下功夫，在学科技、用科技上下功夫。通过多种形式，不同载体，指导民兵预备役人员中的成功创业人士、土专家、科技能人，与贫困农户结成帮扶对子，为他们提供信息，解决资金困难，传授科学知识，帮助他们树立发展意识，理清发展路子，选准致富门路，掌握致富本领，真正成为调整经济结构、发展农村经济、增加农民收入的示范者和带动者。要通过实施“金桥工程”、“回归工程”，大力倡导“输出劳动力，引回生产力</w:t>
      </w:r>
      <w:r>
        <w:rPr/>
        <w:t>;</w:t>
      </w:r>
      <w:r>
        <w:rPr/>
        <w:t>输出打工者，引回创业者”的思想理念，激发在外务工经商人员报效桑梓、回乡创业的热情，动员引导有识之士返乡上项目、办企业、建学校、修道路，促进全县经济社会持续健康发展。</w:t>
      </w:r>
    </w:p>
    <w:p>
      <w:pPr>
        <w:pStyle w:val="Normal"/>
        <w:rPr/>
      </w:pPr>
      <w:r>
        <w:rPr/>
        <w:t>二是要充分发挥民兵预备役的突击队作用，努力构建和谐商城。我县是一个林业大县，也是个水利大县。全县有林面积达</w:t>
      </w:r>
      <w:r>
        <w:rPr/>
        <w:t>176</w:t>
      </w:r>
      <w:r>
        <w:rPr/>
        <w:t>万亩，境内有</w:t>
      </w:r>
      <w:r>
        <w:rPr/>
        <w:t>3</w:t>
      </w:r>
      <w:r>
        <w:rPr/>
        <w:t>座大中型水库，</w:t>
      </w:r>
      <w:r>
        <w:rPr/>
        <w:t>124</w:t>
      </w:r>
      <w:r>
        <w:rPr/>
        <w:t>座小型水库，防火、防汛、防地质灾害的任务相当繁重，人民武装要建立健全统一指挥、反应灵敏、协调有序、运转高效的快速反应机制，为商城的经济社会发展保好驾、护好航。要切实加强民兵预备役人员的军事训练，提高作战能力和执行任务能力，确保紧急情况下能拉得出、用的上，做到召之能来，来之能战，战之能胜。各级党委、政府在组织重大活动和遇有急难险重任务时，要主动给民兵预备役交任务、压担子，为民兵预备役人员发挥作用创造机会，提供舞台。要根据任务需要，组织武警中队、消防支队和民兵主动在防汛抗旱、抢险救灾中承担急难险重任务。同时，还要充分发挥他们在社会治安综合治理中的作用，抓好社会治安三级防范和治安巡逻，为创建富裕商城、平安商城、和谐商城作出积极贡献。</w:t>
      </w:r>
    </w:p>
    <w:p>
      <w:pPr>
        <w:pStyle w:val="Normal"/>
        <w:rPr/>
      </w:pPr>
      <w:r>
        <w:rPr/>
        <w:t>同志们，加强国防建设，是国民经济和社会发展的重要保证，事关国家长治久安，是军地双方的一项重要工作。我们一定要以“三个代表”重要思想和党的十六大、十六届三中、四中全会精神为指导，开拓创新，扎实工作，强化保障，密切配合，积极参与国防现代化建设，为我县的经济繁荣和社会稳定做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