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办个人工作总结"/>
      <w:r>
        <w:rPr/>
        <w:t>法制办个人工作总结</w:t>
      </w:r>
      <w:bookmarkEnd w:id="0"/>
    </w:p>
    <w:p>
      <w:pPr>
        <w:pStyle w:val="Normal"/>
        <w:rPr/>
      </w:pPr>
      <w:r>
        <w:rPr/>
        <w:t>20xx</w:t>
      </w:r>
      <w:r>
        <w:rPr/>
        <w:t>年，在自治区党委、自治区人民政府的正确领导下，我办深入贯彻落实党的十八届三中全会、四中全会和自治区党委十届五次全会精神，紧紧围绕自治区党委、政府“稳增长、促改革、调结构、惠民生”的工作部署，深入推进依法行政、加快建设法治政府建设取得新进展新突破，充分发挥法治在城市治理和社会管理中的基础性、规范性、保障性作用，为广西全面深化改革、实现“两个建成”目标创造良好的法制环境和提供有力的法治保障。</w:t>
      </w:r>
    </w:p>
    <w:p>
      <w:pPr>
        <w:pStyle w:val="Normal"/>
        <w:rPr/>
      </w:pPr>
      <w:r>
        <w:rPr/>
        <w:t>一、</w:t>
      </w:r>
      <w:r>
        <w:rPr/>
        <w:t>20xx</w:t>
      </w:r>
      <w:r>
        <w:rPr/>
        <w:t>年工作总结</w:t>
      </w:r>
    </w:p>
    <w:p>
      <w:pPr>
        <w:pStyle w:val="Normal"/>
        <w:rPr/>
      </w:pPr>
      <w:r>
        <w:rPr/>
        <w:t>(</w:t>
      </w:r>
      <w:r>
        <w:rPr/>
        <w:t>一</w:t>
      </w:r>
      <w:r>
        <w:rPr/>
        <w:t>)</w:t>
      </w:r>
      <w:r>
        <w:rPr/>
        <w:t>紧密围绕法治广西建设目标，探索我区法治政府建设特色之路</w:t>
      </w:r>
    </w:p>
    <w:p>
      <w:pPr>
        <w:pStyle w:val="Normal"/>
        <w:rPr/>
      </w:pPr>
      <w:r>
        <w:rPr/>
        <w:t>一是以依法行政考核为杠杆，促进依法行政工作协调发展。完成了</w:t>
      </w:r>
      <w:r>
        <w:rPr/>
        <w:t>2013</w:t>
      </w:r>
      <w:r>
        <w:rPr/>
        <w:t>年度全区依法行政考核，形成《自治区</w:t>
      </w:r>
      <w:r>
        <w:rPr/>
        <w:t>2013</w:t>
      </w:r>
      <w:r>
        <w:rPr/>
        <w:t>年依法行政考核报告》报自治区人民政府，并印发了《</w:t>
      </w:r>
      <w:r>
        <w:rPr/>
        <w:t>2014</w:t>
      </w:r>
      <w:r>
        <w:rPr/>
        <w:t>年广西壮族自治区依法行政考核指标和评分标准》，针对全区推进依法行政工作中存在的薄弱环节、主要问题设置重点考核内容，将坚持科学决策、民主决策、依法决策，强化重大决策跟踪反馈和责任追究，加强政务公开，自觉向人大及其会报告依法行政工作，自觉接受监督等内容纳入依法行政考核指标体系。</w:t>
      </w:r>
    </w:p>
    <w:p>
      <w:pPr>
        <w:pStyle w:val="Normal"/>
        <w:rPr/>
      </w:pPr>
      <w:r>
        <w:rPr/>
        <w:t>二是以依法行政示范点为引领，加快法治政府建设进程。完成了自治区级第二批依法行政示范点创建活动表彰工作，命名了</w:t>
      </w:r>
      <w:r>
        <w:rPr/>
        <w:t>91</w:t>
      </w:r>
      <w:r>
        <w:rPr/>
        <w:t>个自治区级第三批依法行政示范点，着力培育树立具有示范作用的先进典型，形成一批具有广西特色的依法行政工作品牌。为加大示范点经验的宣传推广力度，</w:t>
      </w:r>
      <w:r>
        <w:rPr/>
        <w:t>11</w:t>
      </w:r>
      <w:r>
        <w:rPr/>
        <w:t>月下旬，召开了全区依法行政示范点工作经验交流会，总结和交流依法行政示范点创建活动取得的主要成绩和经验做法，研究贯彻落实党的十八届四中全会精神，深入推进依法行政、加快法治政府建设的工作思路，进一步为我区法治政府建设探索经验、奠定基础，不断推动我区依法行政和法治政府建设工作向纵深发展。</w:t>
      </w:r>
    </w:p>
    <w:p>
      <w:pPr>
        <w:pStyle w:val="Normal"/>
        <w:rPr/>
      </w:pPr>
      <w:r>
        <w:rPr/>
        <w:t>三是以依法行政先进市县评比为导向，完善推进依法行政工作激励机制。完成了全区第二批依法行政先进市县和单位评比表彰活动，对</w:t>
      </w:r>
      <w:r>
        <w:rPr/>
        <w:t>9</w:t>
      </w:r>
      <w:r>
        <w:rPr/>
        <w:t>个自治区级依法行政先进市县、</w:t>
      </w:r>
      <w:r>
        <w:rPr/>
        <w:t>46</w:t>
      </w:r>
      <w:r>
        <w:rPr/>
        <w:t>个依法行政先进单位、</w:t>
      </w:r>
      <w:r>
        <w:rPr/>
        <w:t>12</w:t>
      </w:r>
      <w:r>
        <w:rPr/>
        <w:t>个依法行政进步市县进行表彰，发挥示范带动作用，推动全区依法行政整体水平不断提高。</w:t>
      </w:r>
    </w:p>
    <w:p>
      <w:pPr>
        <w:pStyle w:val="Normal"/>
        <w:rPr/>
      </w:pPr>
      <w:r>
        <w:rPr/>
        <w:t>四是以科学规划为抓手，强化推进依法行政工作的组织协调。印发了《</w:t>
      </w:r>
      <w:r>
        <w:rPr/>
        <w:t>2014</w:t>
      </w:r>
      <w:r>
        <w:rPr/>
        <w:t>年全区依法行政工作要点》，明确深化行政执法体制改革和规范清理行政审批设定依据为今年依法行政工作重点，推进全区依法行政工作取得新突破。同时参与了自治区党委组织的《法治广西建设纲要》起草工作，起草了《广西壮族自治区人民政府关于深入推进依法行政、加快建设法治政府的实施意见</w:t>
      </w:r>
      <w:r>
        <w:rPr/>
        <w:t>(</w:t>
      </w:r>
      <w:r>
        <w:rPr/>
        <w:t>讨论稿</w:t>
      </w:r>
      <w:r>
        <w:rPr/>
        <w:t>)</w:t>
      </w:r>
      <w:r>
        <w:rPr/>
        <w:t>》，为全区法治政府建设设计路线图、任务书。</w:t>
      </w:r>
    </w:p>
    <w:p>
      <w:pPr>
        <w:pStyle w:val="Normal"/>
        <w:rPr/>
      </w:pPr>
      <w:r>
        <w:rPr/>
        <w:t>五是以经验总结和宣传报道为依托，营造依法行政良好氛围。组织编写了《</w:t>
      </w:r>
      <w:r>
        <w:rPr/>
        <w:t>2004-2013</w:t>
      </w:r>
      <w:r>
        <w:rPr/>
        <w:t>广西依法行政白皮书》，全面总结《纲要》实施十年来全区推进依法行政、建设法治政府的辉煌成就和成功经验</w:t>
      </w:r>
      <w:r>
        <w:rPr/>
        <w:t>;</w:t>
      </w:r>
      <w:r>
        <w:rPr/>
        <w:t>加强与新闻媒体的联系和合作，在《广西日报》刊载了长篇报道“大力加强法治政府建设──广西政府法制工作</w:t>
      </w:r>
      <w:r>
        <w:rPr/>
        <w:t>2013</w:t>
      </w:r>
      <w:r>
        <w:rPr/>
        <w:t>年综述”和“健步走向法治政府—广西全面推进依法行政</w:t>
      </w:r>
      <w:r>
        <w:rPr/>
        <w:t>10</w:t>
      </w:r>
      <w:r>
        <w:rPr/>
        <w:t>年综述”，深度宣传报道广西依法行政十年所取得的成功经验、主要做法和先进典型</w:t>
      </w:r>
      <w:r>
        <w:rPr/>
        <w:t>;</w:t>
      </w:r>
      <w:r>
        <w:rPr/>
        <w:t>印发了《自治区法制办公室政府法制政务信息工作规定》，以广西政府法制网站为平台，以依法行政示范点动态和典型经验宣传为重点，发布依法行政动态信息</w:t>
      </w:r>
      <w:r>
        <w:rPr/>
        <w:t>1600</w:t>
      </w:r>
      <w:r>
        <w:rPr/>
        <w:t>多条，召开立法新闻发布会</w:t>
      </w:r>
      <w:r>
        <w:rPr/>
        <w:t>5</w:t>
      </w:r>
      <w:r>
        <w:rPr/>
        <w:t>次，及时反映在推进依法行政、加快法治政府建设方面的新思路、新举措，全面展示法治政府建设成就</w:t>
      </w:r>
      <w:r>
        <w:rPr/>
        <w:t>;</w:t>
      </w:r>
      <w:r>
        <w:rPr/>
        <w:t>与广西电视台《法制最前线》栏目合作拍摄“法治政府”专栏节目，营造依法行政的良好舆论氛围。</w:t>
      </w:r>
    </w:p>
    <w:p>
      <w:pPr>
        <w:pStyle w:val="Normal"/>
        <w:rPr/>
      </w:pPr>
      <w:r>
        <w:rPr/>
        <w:t>(</w:t>
      </w:r>
      <w:r>
        <w:rPr/>
        <w:t>二</w:t>
      </w:r>
      <w:r>
        <w:rPr/>
        <w:t>)</w:t>
      </w:r>
      <w:r>
        <w:rPr/>
        <w:t>围绕增强经济发展新动力，加强改革创新制度建设</w:t>
      </w:r>
    </w:p>
    <w:p>
      <w:pPr>
        <w:pStyle w:val="Normal"/>
        <w:rPr/>
      </w:pPr>
      <w:r>
        <w:rPr/>
        <w:t>按照自治区人民政府</w:t>
      </w:r>
      <w:r>
        <w:rPr/>
        <w:t>20xx</w:t>
      </w:r>
      <w:r>
        <w:rPr/>
        <w:t>年度政府工作报告关于“稳增长、促改革、调结构、惠民生”工作部署，围绕“保持经济社会平稳较快发展，充分释放改革“红利”，激发市场潜能，破解发展难题，争创发展优势”的要求，大力加强制度建设，解决制约我区赶超跨越的深层次矛盾和体制性障碍。</w:t>
      </w:r>
    </w:p>
    <w:p>
      <w:pPr>
        <w:pStyle w:val="Normal"/>
        <w:rPr/>
      </w:pPr>
      <w:r>
        <w:rPr/>
        <w:t>一是坚持科学、民主、依法立法。《广西壮族自治区人民政府</w:t>
      </w:r>
      <w:r>
        <w:rPr/>
        <w:t>2014</w:t>
      </w:r>
      <w:r>
        <w:rPr/>
        <w:t>年立法工作计划》确定的立法项目任务</w:t>
      </w:r>
      <w:r>
        <w:rPr/>
        <w:t>10</w:t>
      </w:r>
      <w:r>
        <w:rPr/>
        <w:t>件，到目前为止，已完成立法审查工作、提请自治区人民政府常务会议审议的</w:t>
      </w:r>
      <w:r>
        <w:rPr/>
        <w:t>15</w:t>
      </w:r>
      <w:r>
        <w:rPr/>
        <w:t>件。在制定立法计划时重点抓好促进经济发展、加强社会管理、保护弱势群体、维护和改善生态环境等方面急需制定或者修改的立法项目，注重发挥立法的引领和推动作用，保障我区各项重大改革于法有据。为贯彻落实关于打造中国和马来西亚两国投资合作旗舰项目重要讲话精神，审查了《中国—马来西亚钦州产业园区管理办法》，打造自治区级改革创新先行区，建设中国—东盟产城一体化生态新城</w:t>
      </w:r>
      <w:r>
        <w:rPr/>
        <w:t>;</w:t>
      </w:r>
      <w:r>
        <w:rPr/>
        <w:t>为贯彻自治区坚持“生态立区、绿色发展”战略部署，将《广西壮族自治区巴马盘阳河流域生态保护条例》作为今年区立法工作的“重头戏”，及时完成了该条例立法审查工作，为加强盘阳河流域的管理保护和开发利用、打造“巴马长寿养生国际旅游区”提供制度保障</w:t>
      </w:r>
      <w:r>
        <w:rPr/>
        <w:t>;</w:t>
      </w:r>
      <w:r>
        <w:rPr/>
        <w:t>为落实自治区党委、自治区人民政府关于开展“美丽广西、清洁乡村”活动的重要部署，审查了《广西壮族自治区乡村清洁条例》，加快实现我区清洁环境、美化乡村、培育新风、造福群众的目标</w:t>
      </w:r>
      <w:r>
        <w:rPr/>
        <w:t>;</w:t>
      </w:r>
      <w:r>
        <w:rPr/>
        <w:t>审查了《广西壮族自治区海域使用管理条例》，突出我区作为我国西南地区最便捷的出海通道的区位优势</w:t>
      </w:r>
      <w:r>
        <w:rPr/>
        <w:t>;</w:t>
      </w:r>
      <w:r>
        <w:rPr/>
        <w:t>审查了《广西壮族自治区企业工资集体协商条例》、《广西壮族自治区实施〈中华人民共和国招标投标法〉办法》，进一步规范市场主体经济活动，维护市场秩序，改善投资环境。同时继续完善政府立法公众有序参与机制，把公正、公平、公开原则贯穿立法全过程。</w:t>
      </w:r>
    </w:p>
    <w:p>
      <w:pPr>
        <w:pStyle w:val="Normal"/>
        <w:rPr/>
      </w:pPr>
      <w:r>
        <w:rPr/>
        <w:t>二是进一步拓宽公众有序参与政府立法途径，畅通政府立法中基层民意表达渠道，通过多种形式集中民智，反映民意，有效扩大政府立法工作的透明度和公众参与程度。在政府立法项目立项阶段，在《广西日报》、《南国早报》、自治区政府门户网站和广西政府法制网上刊登公告征集下一年度政府立法计划的意见和建议，让公众从源头上参与政府立法</w:t>
      </w:r>
      <w:r>
        <w:rPr/>
        <w:t>;</w:t>
      </w:r>
      <w:r>
        <w:rPr/>
        <w:t>在立法审查阶段，进一步完善公众获取立法信息、交流互动的征求意见机制，除了公示立法项目征求意见稿全文外，一并公示草案起草说明、立法的上位法依据、背景资料等，增强公众对法律草案的了解和关注</w:t>
      </w:r>
      <w:r>
        <w:rPr/>
        <w:t>;</w:t>
      </w:r>
      <w:r>
        <w:rPr/>
        <w:t>召开《广西壮族自治区乡村清洁条例》立法论证会，听取自治区“美丽办”、爱卫办、财政、住建、环保、农业等有关职能部门和相关领域专家意见</w:t>
      </w:r>
      <w:r>
        <w:rPr/>
        <w:t>;</w:t>
      </w:r>
      <w:r>
        <w:rPr/>
        <w:t>更加注重到基层特别是到群众中的立法调研工作，如在审查《广西壮族自治区新建住宅区供配电设施建设维护管理办法》过程中，在定向发征求意见函及网上公告征求意见的基础上，还深入南宁市住宅小区召开征求意见座谈会</w:t>
      </w:r>
      <w:r>
        <w:rPr/>
        <w:t>;</w:t>
      </w:r>
      <w:r>
        <w:rPr/>
        <w:t>在召开《广西壮族自治区企业住所和经营场所登记管理办法》立法听取意见会时，邀请了业主代表、创业者代表、企业代表、物业公司代表、人大代表、政协委员、机关后勤代表及法律专家代表参加，了解社会各个利益群体的诉求，增强法律制度的针对性和操作性，使政府立法更能体现群众意愿，提高政府立法质量。</w:t>
      </w:r>
    </w:p>
    <w:p>
      <w:pPr>
        <w:pStyle w:val="Normal"/>
        <w:rPr/>
      </w:pPr>
      <w:r>
        <w:rPr/>
        <w:t>三是进一步提高规范性文件备案审查的报备率和及时率，维护法制统一和政令畅通。健全规章和规范性文件备案审查制度，切实加强规范性文件备案审查工作，对报送备案的规范性文件依法严格审查，做到有备必审、有错必纠。截至</w:t>
      </w:r>
      <w:r>
        <w:rPr/>
        <w:t>11</w:t>
      </w:r>
      <w:r>
        <w:rPr/>
        <w:t>月下旬，共审查自治区部门及设区的市人民政府报备的规范性文件</w:t>
      </w:r>
      <w:r>
        <w:rPr/>
        <w:t>260</w:t>
      </w:r>
      <w:r>
        <w:rPr/>
        <w:t>件。其中，经审查，认为文件合法，予以备案的文件</w:t>
      </w:r>
      <w:r>
        <w:rPr/>
        <w:t>242</w:t>
      </w:r>
      <w:r>
        <w:rPr/>
        <w:t>件，所有予以备案的文件目录都在自治区政府法制网进行了公布</w:t>
      </w:r>
      <w:r>
        <w:rPr/>
        <w:t>;</w:t>
      </w:r>
      <w:r>
        <w:rPr/>
        <w:t>认为文件存在违法内容，向文件制定机关提出备案审查意见，通知其自行纠正的</w:t>
      </w:r>
      <w:r>
        <w:rPr/>
        <w:t>16</w:t>
      </w:r>
      <w:r>
        <w:rPr/>
        <w:t>件</w:t>
      </w:r>
      <w:r>
        <w:rPr/>
        <w:t>;</w:t>
      </w:r>
      <w:r>
        <w:rPr/>
        <w:t>不属规范性文件，不予审查的</w:t>
      </w:r>
      <w:r>
        <w:rPr/>
        <w:t>2</w:t>
      </w:r>
      <w:r>
        <w:rPr/>
        <w:t>件。通过规范性文件备案审查，有效地解决了规范性文件违法设定行政许可、行政处罚、行政强制、行政收费和限制公民、法人权利，增加公民、法人义务的问题，提高制度建设质量。</w:t>
      </w:r>
    </w:p>
    <w:p>
      <w:pPr>
        <w:pStyle w:val="Normal"/>
        <w:rPr/>
      </w:pPr>
      <w:r>
        <w:rPr/>
        <w:t>(</w:t>
      </w:r>
      <w:r>
        <w:rPr/>
        <w:t>三</w:t>
      </w:r>
      <w:r>
        <w:rPr/>
        <w:t>)</w:t>
      </w:r>
      <w:r>
        <w:rPr/>
        <w:t>围绕促进科学、民主、依法决策，当好政府依法行政参谋、助手和法律顾问</w:t>
      </w:r>
    </w:p>
    <w:p>
      <w:pPr>
        <w:pStyle w:val="Normal"/>
        <w:rPr/>
      </w:pPr>
      <w:r>
        <w:rPr/>
        <w:t>一是认真做好规范性文件和重大行政决策的合法性审查工作，保障政府依法履行经济调节、市场监管、公共服务、社会管理、环境保护等职能，在法律和政策的框架内促成有利于经济社会发展的利好政策出台。今年</w:t>
      </w:r>
      <w:r>
        <w:rPr/>
        <w:t>1-11</w:t>
      </w:r>
      <w:r>
        <w:rPr/>
        <w:t>月共审查规范性文件和重大决策</w:t>
      </w:r>
      <w:r>
        <w:rPr/>
        <w:t>168</w:t>
      </w:r>
      <w:r>
        <w:rPr/>
        <w:t>件，办理政府法律事务</w:t>
      </w:r>
      <w:r>
        <w:rPr/>
        <w:t>70</w:t>
      </w:r>
      <w:r>
        <w:rPr/>
        <w:t>多件，参加政府领导召集的研究协调各类问题的工作会议</w:t>
      </w:r>
      <w:r>
        <w:rPr/>
        <w:t>50</w:t>
      </w:r>
      <w:r>
        <w:rPr/>
        <w:t>多次，将服务重点从列席政府常务会议发言转变为参与合同审查修订、规范性文件起草调研、为政府重大决策事项</w:t>
      </w:r>
      <w:r>
        <w:rPr/>
        <w:t>(</w:t>
      </w:r>
      <w:r>
        <w:rPr/>
        <w:t>项目</w:t>
      </w:r>
      <w:r>
        <w:rPr/>
        <w:t>)</w:t>
      </w:r>
      <w:r>
        <w:rPr/>
        <w:t>提供法律风险论证等，多角度、全方位参与政府决策工作。如为广西全面深化农村改革加快推进农业现代化的若干意见、广西水资源综合规划</w:t>
      </w:r>
      <w:r>
        <w:rPr/>
        <w:t>(2010-2030</w:t>
      </w:r>
      <w:r>
        <w:rPr/>
        <w:t>年</w:t>
      </w:r>
      <w:r>
        <w:rPr/>
        <w:t>)</w:t>
      </w:r>
      <w:r>
        <w:rPr/>
        <w:t>、打造我国西南中南地区开放发展新的战略支点的实施意见、关于创新和加强扶贫开发工作的若干意见等深化广西改革发展的重要规范性文件出具合法性审查意见，对我区国企改制、招商引资、重大合同、企业上市等涉法事项出具法律意见，为我区全面深化改革及时提供高质量的法律意见和最优的法律路径，得到政府和有关部门的采纳，确保了自治区政府规范性文件依法制定，自治区有关重大决策依法作出。</w:t>
      </w:r>
    </w:p>
    <w:p>
      <w:pPr>
        <w:pStyle w:val="Normal"/>
        <w:rPr/>
      </w:pPr>
      <w:r>
        <w:rPr/>
        <w:t>二是进一步加强政府法律事务工作，为服务全面深化改革当好法律参谋助手。</w:t>
      </w:r>
      <w:r>
        <w:rPr/>
        <w:t>7</w:t>
      </w:r>
      <w:r>
        <w:rPr/>
        <w:t>月</w:t>
      </w:r>
      <w:r>
        <w:rPr/>
        <w:t>30</w:t>
      </w:r>
      <w:r>
        <w:rPr/>
        <w:t>日，我办召开全区政府法律事务工作座谈会，研究新形势下加强政府法制事务工作的思路，</w:t>
      </w:r>
      <w:r>
        <w:rPr/>
        <w:t>9</w:t>
      </w:r>
      <w:r>
        <w:rPr/>
        <w:t>月，出台了《关于加强全区政府法律事务工作的若干意见》，指导全区各级政府法制机构提高运用法律思维和法律方式来保障经济社会持续健康发展的能力和水平。同时统一了规范性文件合法性审查文书样式和规范性文件备案审查文书样式印发全区执行，规范规范性文件审查工作，提高规范性文件审查文书的严肃性、权威性和制作质量。</w:t>
      </w:r>
    </w:p>
    <w:p>
      <w:pPr>
        <w:pStyle w:val="Normal"/>
        <w:rPr/>
      </w:pPr>
      <w:r>
        <w:rPr/>
        <w:t>三是加快探索政府法律顾问制度建设，充分发挥法制专家智囊团的参谋作用。为了贯彻落实四中全会决定关于“积极推行政府法律顾问制度”的部署，按照自治区政府的要求，我办加强对建立政府法律顾问制度的调研，代自治区人民政府起草了《关于建立政府法律顾问制度的实施意见</w:t>
      </w:r>
      <w:r>
        <w:rPr/>
        <w:t>(</w:t>
      </w:r>
      <w:r>
        <w:rPr/>
        <w:t>征求意见稿</w:t>
      </w:r>
      <w:r>
        <w:rPr/>
        <w:t>)</w:t>
      </w:r>
      <w:r>
        <w:rPr/>
        <w:t>》、《广西壮族自治区人民政府政府法律顾问遴选聘任方案</w:t>
      </w:r>
      <w:r>
        <w:rPr/>
        <w:t>(</w:t>
      </w:r>
      <w:r>
        <w:rPr/>
        <w:t>征求意见稿</w:t>
      </w:r>
      <w:r>
        <w:rPr/>
        <w:t>)</w:t>
      </w:r>
      <w:r>
        <w:rPr/>
        <w:t>》、《广西壮族自治区人民政府法律顾问工作规则</w:t>
      </w:r>
      <w:r>
        <w:rPr/>
        <w:t>(</w:t>
      </w:r>
      <w:r>
        <w:rPr/>
        <w:t>征求意见稿</w:t>
      </w:r>
      <w:r>
        <w:rPr/>
        <w:t>)</w:t>
      </w:r>
      <w:r>
        <w:rPr/>
        <w:t>》、《广西壮族自治区人民政府法律顾问助理聘用方案</w:t>
      </w:r>
      <w:r>
        <w:rPr/>
        <w:t>(</w:t>
      </w:r>
      <w:r>
        <w:rPr/>
        <w:t>征求意见稿</w:t>
      </w:r>
      <w:r>
        <w:rPr/>
        <w:t>)</w:t>
      </w:r>
      <w:r>
        <w:rPr/>
        <w:t>》，探索建立政府法制机构人员为主体、吸收专家和律师参加的法律顾问队伍，保证法律顾问在制定重大行政决策、推进依法行政中发挥积极作用。</w:t>
      </w:r>
    </w:p>
    <w:p>
      <w:pPr>
        <w:pStyle w:val="Normal"/>
        <w:rPr/>
      </w:pPr>
      <w:r>
        <w:rPr/>
        <w:t>看过“法制办个人工作总结”的人还看了：</w:t>
      </w:r>
    </w:p>
    <w:p>
      <w:pPr>
        <w:pStyle w:val="Normal"/>
        <w:rPr/>
      </w:pPr>
      <w:r>
        <w:rPr/>
        <w:t>1.</w:t>
      </w:r>
      <w:r>
        <w:rPr/>
        <w:t>审计局法制个人工作总结</w:t>
      </w:r>
    </w:p>
    <w:p>
      <w:pPr>
        <w:pStyle w:val="Normal"/>
        <w:rPr/>
      </w:pPr>
      <w:r>
        <w:rPr/>
        <w:t>2.</w:t>
      </w:r>
      <w:r>
        <w:rPr/>
        <w:t>综合执法个人工作总结</w:t>
      </w:r>
    </w:p>
    <w:p>
      <w:pPr>
        <w:pStyle w:val="Normal"/>
        <w:rPr/>
      </w:pPr>
      <w:r>
        <w:rPr/>
        <w:t>3.</w:t>
      </w:r>
      <w:r>
        <w:rPr/>
        <w:t>市政府法制办公室年终工作总结</w:t>
      </w:r>
    </w:p>
    <w:p>
      <w:pPr>
        <w:pStyle w:val="Normal"/>
        <w:rPr/>
      </w:pPr>
      <w:r>
        <w:rPr/>
        <w:t>4.</w:t>
      </w:r>
      <w:r>
        <w:rPr/>
        <w:t>法制办年度工作总结</w:t>
      </w:r>
    </w:p>
    <w:p>
      <w:pPr>
        <w:pStyle w:val="Normal"/>
        <w:rPr/>
      </w:pPr>
      <w:r>
        <w:rPr/>
        <w:t>5.</w:t>
      </w:r>
      <w:r>
        <w:rPr/>
        <w:t>事业单位员工个人工作总结</w:t>
      </w:r>
    </w:p>
    <w:p>
      <w:pPr>
        <w:pStyle w:val="Normal"/>
        <w:rPr/>
      </w:pPr>
      <w:r>
        <w:rPr/>
        <w:t>6.</w:t>
      </w:r>
      <w:r>
        <w:rPr/>
        <w:t>市公安局个人工作总结</w:t>
      </w:r>
    </w:p>
    <w:p>
      <w:pPr>
        <w:pStyle w:val="Normal"/>
        <w:widowControl/>
        <w:bidi w:val="0"/>
        <w:spacing w:before="180" w:after="180"/>
        <w:jc w:val="left"/>
        <w:rPr/>
      </w:pPr>
      <w:r>
        <w:rPr/>
        <w:t>7.</w:t>
      </w:r>
      <w:r>
        <w:rPr/>
        <w:t>行政执法个人工作自我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