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乡村旅游论坛会上发言"/>
      <w:r>
        <w:rPr/>
        <w:t>领导在乡村旅游论坛会上发言</w:t>
      </w:r>
      <w:bookmarkEnd w:id="0"/>
    </w:p>
    <w:p>
      <w:pPr>
        <w:pStyle w:val="Normal"/>
        <w:rPr/>
      </w:pPr>
      <w:r>
        <w:rPr/>
        <w:t>同志们：</w:t>
      </w:r>
    </w:p>
    <w:p>
      <w:pPr>
        <w:pStyle w:val="Normal"/>
        <w:rPr/>
      </w:pPr>
      <w:r>
        <w:rPr/>
        <w:t>2012</w:t>
      </w:r>
      <w:r>
        <w:rPr/>
        <w:t>年，旅游局将进一步认真贯彻“转方式、调结构”的战略部署，围绕全市旅游业发展的总体布局和工委管委提出的“建设创新型、现代化、靓丽文明的滨海新区”的总目标，以项目建设为突破口，做大做强旅游产业，把旅游产业提升到一个新的档次：</w:t>
      </w:r>
    </w:p>
    <w:p>
      <w:pPr>
        <w:pStyle w:val="Normal"/>
        <w:rPr/>
      </w:pPr>
      <w:r>
        <w:rPr/>
        <w:t>一、全面整合提升旅游资源，打造以磁山和天马栈桥为代表的现代浪漫文化产业。</w:t>
      </w:r>
    </w:p>
    <w:p>
      <w:pPr>
        <w:pStyle w:val="Normal"/>
        <w:rPr/>
      </w:pPr>
      <w:r>
        <w:rPr/>
        <w:t>的自然资源丰富，文化底蕴深厚。自然资源方面，有优良的山、海、岸、滩、林、泉等资源</w:t>
      </w:r>
      <w:r>
        <w:rPr/>
        <w:t>;</w:t>
      </w:r>
      <w:r>
        <w:rPr/>
        <w:t>人文资源方面，有以民族英雄王懿荣为代表的甲骨文文化、以张裕国际葡萄酒城为代表的葡萄酒文化、以鲁菜发源地三十里堡为代表的鲁菜饮食文化、以“渔灯节”为代表的渔家风俗文化，以磁山温泉为代表的旅游养生文化，和以天马栈桥为代表的现代浪漫产业文化。这些都是打造现代浪漫文化产业的独特资源。近期，我局已经聘请了国内一流的旅游策划公司北京德岸杰旅游顾问策划公司，对我区旅游产业的发展进行整体策划，全面提升现有旅游项目的档次，重点围绕“山海情缘”的主题，借助自然景观、传说故事，突出传统文化和现代时尚主题，发掘浪漫元素、渲染浪漫气氛、制造浪漫体验。利用</w:t>
      </w:r>
      <w:r>
        <w:rPr/>
        <w:t>20</w:t>
      </w:r>
      <w:r>
        <w:rPr/>
        <w:t>公里海岸线、</w:t>
      </w:r>
      <w:r>
        <w:rPr/>
        <w:t>5</w:t>
      </w:r>
      <w:r>
        <w:rPr/>
        <w:t>公里黄金河和</w:t>
      </w:r>
      <w:r>
        <w:rPr/>
        <w:t>12</w:t>
      </w:r>
      <w:r>
        <w:rPr/>
        <w:t>平方公里磁山景区，形成山海河浪漫产业带。设计包装包括婚纱影楼、旅游婚庆、婚礼用品、演艺娱乐、登山观海、潜海冲浪、野游垂钓、林间嬉戏、温泉洗浴、室内戏水、山地滑雪、品酒赏宴、小吃品尝、工艺制作和风情小镇等一系列浪漫项目。打造国内最大的婚礼摄影基地、国内最大的婚庆用品展示交易基地、国内最大的旅游婚庆基地。此项工作已向市政府做了汇报，并得到了省局领导的大力支持，今年我们将完成浪漫产业项目的主体策划和项目设计，为明年全面实施打好基础。</w:t>
      </w:r>
    </w:p>
    <w:p>
      <w:pPr>
        <w:pStyle w:val="Normal"/>
        <w:rPr/>
      </w:pPr>
      <w:r>
        <w:rPr/>
        <w:t>二、加快旅游大项目建设，构筑旅游产业体系。</w:t>
      </w:r>
    </w:p>
    <w:p>
      <w:pPr>
        <w:pStyle w:val="Normal"/>
        <w:rPr/>
      </w:pPr>
      <w:r>
        <w:rPr/>
        <w:t>旅游大项目是旅游业的命脉。近年来，管委十分重视旅游大项目引进和建设，积极构筑的旅游产业体系。去年，投资</w:t>
      </w:r>
      <w:r>
        <w:rPr/>
        <w:t>2.5</w:t>
      </w:r>
      <w:r>
        <w:rPr/>
        <w:t>亿的天马栈桥建成启用，投资</w:t>
      </w:r>
      <w:r>
        <w:rPr/>
        <w:t>6</w:t>
      </w:r>
      <w:r>
        <w:rPr/>
        <w:t>亿元按五星级标准建设的喜来碟际大酒店业已营业，投资</w:t>
      </w:r>
      <w:r>
        <w:rPr/>
        <w:t>3</w:t>
      </w:r>
      <w:r>
        <w:rPr/>
        <w:t>亿元的磁山温泉项目投入使用。这些项目对旅游服务业的总体发展，起到了较大的示范作用。今年，管委对全区的重大旅游项目又重新进行了梳理，并重新进行了领导分包，加大推进力度，重点加快五大旅游项目建设。</w:t>
      </w:r>
      <w:r>
        <w:rPr/>
        <w:t>1</w:t>
      </w:r>
      <w:r>
        <w:rPr/>
        <w:t>、磁山景区综合开发项目：磁山是的历史文化名山之一，</w:t>
      </w:r>
      <w:r>
        <w:rPr/>
        <w:t>2007</w:t>
      </w:r>
      <w:r>
        <w:rPr/>
        <w:t>年，省级地质公园揭牌开园。近三年，区财政已经投入</w:t>
      </w:r>
      <w:r>
        <w:rPr/>
        <w:t>2</w:t>
      </w:r>
      <w:r>
        <w:rPr/>
        <w:t>亿元，开展了磁山景区的基础设施和公益设施建设。去年年初，我们请深圳任阳策划与设计公司对</w:t>
      </w:r>
      <w:r>
        <w:rPr/>
        <w:t>2007</w:t>
      </w:r>
      <w:r>
        <w:rPr/>
        <w:t>年的磁山总体规划进行了调整，磁山温泉会馆开业，磁山的登山步道和景区环路全线完工，磁山景区的游客接待能力和旅游热点基本形成，并已接待游客</w:t>
      </w:r>
      <w:r>
        <w:rPr/>
        <w:t>20</w:t>
      </w:r>
      <w:r>
        <w:rPr/>
        <w:t>余万人。今年的磁山开发，管委计划投资</w:t>
      </w:r>
      <w:r>
        <w:rPr/>
        <w:t>1.5</w:t>
      </w:r>
      <w:r>
        <w:rPr/>
        <w:t>亿元，完成地质博物馆装修并开馆、启动仙姑湖改造和磁山绿化美化工程，金河圣水天苑仙水生态区、天马浪漫文化产业区开工，投资</w:t>
      </w:r>
      <w:r>
        <w:rPr/>
        <w:t>50</w:t>
      </w:r>
      <w:r>
        <w:rPr/>
        <w:t>亿的中南集团的旅游开发项目正在进行土地谈判，争取年内开工建设，形成磁山全面开发的格局。</w:t>
      </w:r>
      <w:r>
        <w:rPr/>
        <w:t>2</w:t>
      </w:r>
      <w:r>
        <w:rPr/>
        <w:t>、东方夏威夷室内水上娱乐项目：总投资</w:t>
      </w:r>
      <w:r>
        <w:rPr/>
        <w:t>28</w:t>
      </w:r>
      <w:r>
        <w:rPr/>
        <w:t>亿元，鑫广投资有限公司投资开发建设，建筑面积</w:t>
      </w:r>
      <w:r>
        <w:rPr/>
        <w:t>30</w:t>
      </w:r>
      <w:r>
        <w:rPr/>
        <w:t>万平方米，共分四个部分。其中，水上乐园是以夏威夷为主题的全天候综合室内外高档水上娱乐项目，已开工完成桩基工程</w:t>
      </w:r>
      <w:r>
        <w:rPr/>
        <w:t>;</w:t>
      </w:r>
      <w:r>
        <w:rPr/>
        <w:t>五星级万豪度假酒店，主楼</w:t>
      </w:r>
      <w:r>
        <w:rPr/>
        <w:t>37</w:t>
      </w:r>
      <w:r>
        <w:rPr/>
        <w:t>层、客房</w:t>
      </w:r>
      <w:r>
        <w:rPr/>
        <w:t>374</w:t>
      </w:r>
      <w:r>
        <w:rPr/>
        <w:t>间。今年要争取完成水上娱乐部分的主体工程，并启动室内装修和设备安装工程，计划</w:t>
      </w:r>
      <w:r>
        <w:rPr/>
        <w:t>2013</w:t>
      </w:r>
      <w:r>
        <w:rPr/>
        <w:t>年开业。</w:t>
      </w:r>
      <w:r>
        <w:rPr/>
        <w:t>3</w:t>
      </w:r>
      <w:r>
        <w:rPr/>
        <w:t>、张裕葡萄酒城项目：总投资</w:t>
      </w:r>
      <w:r>
        <w:rPr/>
        <w:t>60</w:t>
      </w:r>
      <w:r>
        <w:rPr/>
        <w:t>亿，建设</w:t>
      </w:r>
      <w:r>
        <w:rPr/>
        <w:t>40</w:t>
      </w:r>
      <w:r>
        <w:rPr/>
        <w:t>万吨产能的葡萄酒和白兰地工业园，以及葡萄酒投资酒庄、交易中心、白兰地投资酒庄等。年内，计划</w:t>
      </w:r>
      <w:r>
        <w:rPr/>
        <w:t>40</w:t>
      </w:r>
      <w:r>
        <w:rPr/>
        <w:t>万吨葡萄酒、白兰地工业园完成土建施工，葡萄酒投资酒庄完成土建施工</w:t>
      </w:r>
      <w:r>
        <w:rPr/>
        <w:t>;</w:t>
      </w:r>
      <w:r>
        <w:rPr/>
        <w:t>开工建设葡萄园基地，完成</w:t>
      </w:r>
      <w:r>
        <w:rPr/>
        <w:t>800</w:t>
      </w:r>
      <w:r>
        <w:rPr/>
        <w:t>亩精品葡萄园种植。</w:t>
      </w:r>
      <w:r>
        <w:rPr/>
        <w:t>4</w:t>
      </w:r>
      <w:r>
        <w:rPr/>
        <w:t>、菩叶岛项目：总投资</w:t>
      </w:r>
      <w:r>
        <w:rPr/>
        <w:t>500</w:t>
      </w:r>
      <w:r>
        <w:rPr/>
        <w:t>亿，规划填海</w:t>
      </w:r>
      <w:r>
        <w:rPr/>
        <w:t>7.37</w:t>
      </w:r>
      <w:r>
        <w:rPr/>
        <w:t>平方公里，形成陆域面积</w:t>
      </w:r>
      <w:r>
        <w:rPr/>
        <w:t>6</w:t>
      </w:r>
      <w:r>
        <w:rPr/>
        <w:t>平方公里。工程定位是打造海上国际新城、国际一流的休闲度假岛、国际商务岛、绿色生态岛、国际旅游目的地。该项目已获国家海洋局批准，正在进行专家论证工作，争取年底以前完成招商并启动建设。</w:t>
      </w:r>
      <w:r>
        <w:rPr/>
        <w:t>5</w:t>
      </w:r>
      <w:r>
        <w:rPr/>
        <w:t>、希尔顿酒店项目：总投资</w:t>
      </w:r>
      <w:r>
        <w:rPr/>
        <w:t>6</w:t>
      </w:r>
      <w:r>
        <w:rPr/>
        <w:t>亿元，占地</w:t>
      </w:r>
      <w:r>
        <w:rPr/>
        <w:t>50</w:t>
      </w:r>
      <w:r>
        <w:rPr/>
        <w:t>亩，建筑面积</w:t>
      </w:r>
      <w:r>
        <w:rPr/>
        <w:t>6.2</w:t>
      </w:r>
      <w:r>
        <w:rPr/>
        <w:t>万平米，最高楼高</w:t>
      </w:r>
      <w:r>
        <w:rPr/>
        <w:t>97</w:t>
      </w:r>
      <w:r>
        <w:rPr/>
        <w:t>米，地上</w:t>
      </w:r>
      <w:r>
        <w:rPr/>
        <w:t>26</w:t>
      </w:r>
      <w:r>
        <w:rPr/>
        <w:t>层，客房</w:t>
      </w:r>
      <w:r>
        <w:rPr/>
        <w:t>420</w:t>
      </w:r>
      <w:r>
        <w:rPr/>
        <w:t>间。目前，已与希尔顿酒店签订了管理合同，与日本</w:t>
      </w:r>
      <w:r>
        <w:rPr/>
        <w:t>KKS</w:t>
      </w:r>
      <w:r>
        <w:rPr/>
        <w:t>公司签订了规划设计合同，计划年内完成规划设计，力争年底前动工建设。</w:t>
      </w:r>
    </w:p>
    <w:p>
      <w:pPr>
        <w:pStyle w:val="Normal"/>
        <w:rPr/>
      </w:pPr>
      <w:r>
        <w:rPr/>
        <w:t>三、改造提升景区，推进旅游度假区上档次、上水平。为了全面提升景区的环境质量，打造优美靓丽的滨海景区，管委决定对景区和海防林进行综合改造，并将其确定为本年度的头号建设工程。该项工程，东起夹河口，西至白银河，总面积约</w:t>
      </w:r>
      <w:r>
        <w:rPr/>
        <w:t>4</w:t>
      </w:r>
      <w:r>
        <w:rPr/>
        <w:t>平方公里。改造内容包括海水线以南至防护林所有道路、林地及景观，总投资约</w:t>
      </w:r>
      <w:r>
        <w:rPr/>
        <w:t>14</w:t>
      </w:r>
      <w:r>
        <w:rPr/>
        <w:t>亿元，计划</w:t>
      </w:r>
      <w:r>
        <w:rPr/>
        <w:t>3</w:t>
      </w:r>
      <w:r>
        <w:rPr/>
        <w:t>年完成。目前，我们正在抓紧进行规划设计、林权改革、林地障碍物搬迁、以及施工前准备等前期工作。一期工程，西起南京大街，东至昆仑山路，该地段已经委托美国易道公司进行景观设计及交通系统规划和扩初设计，争取</w:t>
      </w:r>
      <w:r>
        <w:rPr/>
        <w:t>8</w:t>
      </w:r>
      <w:r>
        <w:rPr/>
        <w:t>月底完成规划设计方案，</w:t>
      </w:r>
      <w:r>
        <w:rPr/>
        <w:t>10</w:t>
      </w:r>
      <w:r>
        <w:rPr/>
        <w:t>月份正式开工建设。该项工程的社会关注程度和期待指数都非常高，我们将以务实严谨和科学审慎的态度，在全国范围内招聘一流的施工和监理队伍，确保以一流的设计和一流的施工，高质量、高标准、高水平地完成环境改造工程，使真正成为全区乃至全市的一张靓丽名片。</w:t>
      </w:r>
    </w:p>
    <w:p>
      <w:pPr>
        <w:pStyle w:val="Normal"/>
        <w:rPr/>
      </w:pPr>
      <w:r>
        <w:rPr/>
        <w:t>四、强化旅游行业管理，培育一支高素质的旅游团队。</w:t>
      </w:r>
    </w:p>
    <w:p>
      <w:pPr>
        <w:pStyle w:val="Normal"/>
        <w:widowControl/>
        <w:bidi w:val="0"/>
        <w:spacing w:before="180" w:after="180"/>
        <w:jc w:val="left"/>
        <w:rPr/>
      </w:pPr>
      <w:r>
        <w:rPr/>
        <w:t>第一，要以开展“爱我金沙滩”旅游服务年活动为载体，使行业管理和服务水平不断上台阶、上水平。要继续围绕旅游行业的“微笑服务”、“精细服务”和旅游企业的“诚信”建设，强化整个行业的思想作风建设，强化对于旅游企业和从业人员的管理，打击无证经营、骗客宰客等违法经营活动，切实维护好旅游服务业的良好对外形象。第二，进一步抓好“农家乐”、“渔家乐”的升级，做好产业的整体包装推介。加强磁山景区、鼎丰生态园和芦洋渔家乐的设施建设，提高品质，提升档次，强化促销。要规划和推介好“一日游”、“两日游”、“醉心山海间”旅游线路。第三，要突出做好旅游团队的建设。重点是继续深入抓好三只队伍的建设。一是行业管理人员队伍建设。要配足配齐配好管理人员，定员定岗定责，强化培养，使中层队伍和基层员工都能够独当一面并胜任有余。二是企业经营管理人才队伍建设。要组织好各种外出参观培训，培养一支有现代管理理念和一流管理水平的经营管理人才队伍。三是专业技术人才队伍建设。积极搭建平台，继续开展好岗位达标和技能竞赛活动，借此培养一批优秀的导游员、服务员和地方名厨等。要切实提高整个从业人员队伍的整体思想政治素质和业务素质，为旅游行业的大繁荣、大发展奠定坚实的人力资源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