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公开课课后心得体会_幼儿园公开课听后感范文"/>
      <w:r>
        <w:rPr/>
        <w:t>幼儿园公开课课后心得体会</w:t>
      </w:r>
      <w:r>
        <w:rPr/>
        <w:t>_</w:t>
      </w:r>
      <w:r>
        <w:rPr/>
        <w:t>幼儿园公开课听后感范文</w:t>
      </w:r>
      <w:bookmarkEnd w:id="0"/>
    </w:p>
    <w:p>
      <w:pPr>
        <w:pStyle w:val="Normal"/>
        <w:rPr/>
      </w:pPr>
      <w:r>
        <w:rPr/>
        <w:t>一晃第</w:t>
      </w:r>
      <w:r>
        <w:rPr/>
        <w:t>3</w:t>
      </w:r>
      <w:r>
        <w:rPr/>
        <w:t>年了，儿子也成了幼儿园的大哥哥了。之前一直是妈妈参加学校的各项活动，这次的公开课，一贯打前站的妈妈建议让爸爸去，说儿子这么大了，也该让爸爸了解下他在学校的表现吧。并且儿子说有幸运号码抽奖活动的，他会好好表现，前几天有点感冒咳嗽，都很配合的按时吃药，期待着能如期参加。</w:t>
      </w:r>
    </w:p>
    <w:p>
      <w:pPr>
        <w:pStyle w:val="Normal"/>
        <w:rPr/>
      </w:pPr>
      <w:r>
        <w:rPr/>
        <w:t>公开课那天，天气很冷，到达教室时，好多小朋友和家长都到了，小朋友们各自找自己喜欢的玩具，自由玩耍呢，儿子也找了一个多米诺玩具玩起来。没一会儿，就到集体活动时间了，大二班的小朋友在两位老师的带领下，分成</w:t>
      </w:r>
      <w:r>
        <w:rPr/>
        <w:t>2</w:t>
      </w:r>
      <w:r>
        <w:rPr/>
        <w:t>个小组，在操场跑步，做操。儿子本来排在后面，时不时的想挤到前面去，虽然时时有点你挤我挤，小朋友们还是紧跟老师，不掉队。跑完步，就是做操，老师在前示范，小朋友跟做，大多跟得有模有样，不过儿子好像不大行，虽然站在第一排，好多动作没跟上。总的来说，小朋友们都表现不错，热火朝天的，倒是在旁边观摩的家长们都冻得直吸鼻子。</w:t>
      </w:r>
    </w:p>
    <w:p>
      <w:pPr>
        <w:pStyle w:val="Normal"/>
        <w:rPr/>
      </w:pPr>
      <w:r>
        <w:rPr/>
        <w:t>早操后就是今天的重点了，讲故事和学本领时间。首先是苏老师看图讲故事。讲的是熊伯伯在新年给森林里的小动物送礼物的故事。故事设计得层层迭进，先是给小松鼠送小绒帽，让小朋友回答理由。儿子开始好像没进入状态，不举手也不吱声，不过到第二个问题，大白鹅过冰冻的河时，就开始抢答了。苏老师把故事讲得很好，互动的地方也很多，小朋友们也很活跃。之后是讲如何将一大堆礼物送给其它森林里的小动物了，有大象，有兔子，有长颈鹿，有河马。需要小朋友们分组讨论并推举代表讲解为什么这样送。之后，就是顾老师的数学课了。先是讲</w:t>
      </w:r>
      <w:r>
        <w:rPr/>
        <w:t>7/8/9</w:t>
      </w:r>
      <w:r>
        <w:rPr/>
        <w:t>三个数的拆分，从随意到有规律，让小朋友们自己总结回答。小朋友都回答得很踊跃，学得很开心。后面就是练习加减法，由新年送礼物引出，通过三道数学题，让小朋友们算出自己的幸运号码，并从幸运袋里抽取奖品。因为有礼物，小朋友们尤其积极，这成了今天公开课的高潮。小朋友们在做完后就纷纷拿给自己的家长看。我问儿子，检查了没有，儿子说检查了，肯定对，很自信的样子。最后又紧跟随着“礼物”的主题，让大家给熊伯伯送一件礼物，儿子急不可待的回答“大卡车”，引来了小朋友们争先恐后的抢答。虽然与最后的标准答案“自行车”不一样，但还是有点靠谱。到知识课结束，差不多</w:t>
      </w:r>
      <w:r>
        <w:rPr/>
        <w:t>11</w:t>
      </w:r>
      <w:r>
        <w:rPr/>
        <w:t>：</w:t>
      </w:r>
      <w:r>
        <w:rPr/>
        <w:t>30</w:t>
      </w:r>
      <w:r>
        <w:rPr/>
        <w:t>，就是小朋友吃饭的时间了。</w:t>
      </w:r>
    </w:p>
    <w:p>
      <w:pPr>
        <w:pStyle w:val="Normal"/>
        <w:rPr/>
      </w:pPr>
      <w:r>
        <w:rPr/>
        <w:t>现在网络和报刊上指责国内教育的文章很多，从一些幼儿园很难的教学内容和不切实际的考题到中小学各项教学的机械化教材和公式化答案，包括“南方科大”的自主招生事件，对现有的教育体制大多是负面的意见，但从儿子幼儿园的这堂公共课来说，我觉得还是非常不错，例如：</w:t>
      </w:r>
    </w:p>
    <w:p>
      <w:pPr>
        <w:pStyle w:val="Normal"/>
        <w:rPr/>
      </w:pPr>
      <w:r>
        <w:rPr/>
        <w:t>1)</w:t>
      </w:r>
      <w:r>
        <w:rPr/>
        <w:t>两位老师讲解都循循善诱，就像一位主持人，紧紧把握主题，充分调动孩子们的想像力，鼓励小朋友们多动脑筋，并通过讲解让大家形象的记住一些知识点。</w:t>
      </w:r>
    </w:p>
    <w:p>
      <w:pPr>
        <w:pStyle w:val="Normal"/>
        <w:rPr/>
      </w:pPr>
      <w:r>
        <w:rPr/>
        <w:t>2)</w:t>
      </w:r>
      <w:r>
        <w:rPr/>
        <w:t>内容上，有自由活动，有集体活动</w:t>
      </w:r>
      <w:r>
        <w:rPr/>
        <w:t>;</w:t>
      </w:r>
      <w:r>
        <w:rPr/>
        <w:t>有让个人抢答，也有让小朋友商量后共同提出答案，既培养小朋友的个体意识，也注重培养团队合作精神。有培养表达和思维能力的故事课，也有培养归纳分析的数学课。总之，内容比较饱满，形式也很适合低幼的儿童</w:t>
      </w:r>
      <w:r>
        <w:rPr/>
        <w:t>;</w:t>
      </w:r>
    </w:p>
    <w:p>
      <w:pPr>
        <w:pStyle w:val="Normal"/>
        <w:rPr/>
      </w:pPr>
      <w:r>
        <w:rPr/>
        <w:t>3)</w:t>
      </w:r>
      <w:r>
        <w:rPr/>
        <w:t>以主题带礼物的形式，能充分发挥小朋友的积极性，让大家乐在其中，一节课的时间也过得好快。</w:t>
      </w:r>
    </w:p>
    <w:p>
      <w:pPr>
        <w:pStyle w:val="Normal"/>
        <w:rPr/>
      </w:pPr>
      <w:r>
        <w:rPr/>
        <w:t>4)</w:t>
      </w:r>
      <w:r>
        <w:rPr/>
        <w:t>上课时，因为要经常变换桌椅位置以适应教学的需要，老师都能组织小朋友们自动动手，最后老师再加以整理，虽然时间会长一点，但能锻炼小朋友们的动手和配合能力。</w:t>
      </w:r>
    </w:p>
    <w:p>
      <w:pPr>
        <w:pStyle w:val="Normal"/>
        <w:rPr/>
      </w:pPr>
      <w:r>
        <w:rPr/>
        <w:t>5)</w:t>
      </w:r>
      <w:r>
        <w:rPr/>
        <w:t>从个人来说，通过公开课，也更多的看到了儿子的一些优缺点，好的方面，如善于动脑筋，但不足也很多，动作方面反应比较慢，与小朋友的合作不是很融洽，爱发小脾气，上课小动作多，吃饭磨磨蹭蹭等。有些缺点，可能也是一些小孩的共性，有赖家长和老师们在今后进行针对性的纠正。</w:t>
      </w:r>
    </w:p>
    <w:p>
      <w:pPr>
        <w:pStyle w:val="Normal"/>
        <w:widowControl/>
        <w:bidi w:val="0"/>
        <w:spacing w:before="180" w:after="180"/>
        <w:jc w:val="left"/>
        <w:rPr/>
      </w:pPr>
      <w:r>
        <w:rPr/>
        <w:t>儿子在上幼儿园之前，上过一段时间的托儿所，但总是不大愿意去。后来上福山幼儿园，就反过来了，如果不是生病，他都是很高兴的去。这里感谢顾老师，苏老师等福山幼儿园的老师们。当小朋友们觉得上幼儿园是一件最快乐的事，也就是对您们辛勤工作的最高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