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生活欺骗了你教学反思"/>
      <w:r>
        <w:rPr/>
        <w:t>假如生活欺骗了你教学反思</w:t>
      </w:r>
      <w:bookmarkEnd w:id="0"/>
    </w:p>
    <w:p>
      <w:pPr>
        <w:pStyle w:val="Normal"/>
        <w:rPr/>
      </w:pPr>
      <w:r>
        <w:rPr/>
        <w:t>普希金的《假如生活欺骗了你》是一篇略读课文，是一首没有华丽语言，没有曲折情节的诗歌。</w:t>
      </w:r>
    </w:p>
    <w:p>
      <w:pPr>
        <w:pStyle w:val="Normal"/>
        <w:rPr/>
      </w:pPr>
      <w:r>
        <w:rPr/>
        <w:t>教学这篇课文认为比较成功的地方有：学生能有感情的朗读这首诗歌，通过一节课的学习</w:t>
      </w:r>
      <w:r>
        <w:rPr/>
        <w:t>152</w:t>
      </w:r>
      <w:r>
        <w:rPr/>
        <w:t>、</w:t>
      </w:r>
      <w:r>
        <w:rPr/>
        <w:t>153</w:t>
      </w:r>
      <w:r>
        <w:rPr/>
        <w:t>两个班级的学生都能熟读成诵。并能领悟到诗人在诗中阐明的人生态度，而且说得很到位，这是我没想到的。我原以为这首诗对于初一年级的学生来说也许很难引起共鸣，但今天学生的表现让我深刻领悟到：真正的语文教学应着力唤醒学生内心深处的情感和生活积累，不要忽略了十几岁的孩子也有丰富的内心世界。当学校、家庭及社会对他们的压力蜂拥而至的时候，其实他们稚嫩的心灵是多么需要恰当的鼓励和抚慰，面对烦恼和挫折时他们又是多么需要学会一种积极乐观的人生态度。</w:t>
      </w:r>
    </w:p>
    <w:p>
      <w:pPr>
        <w:pStyle w:val="Normal"/>
        <w:rPr/>
      </w:pPr>
      <w:r>
        <w:rPr/>
        <w:t>不足之处：学生的知识面比较窄，对诗人了解的很少，对他的作品了解的也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又及时作了补充。如他被称为“俄罗斯文学之父”，课下可以读读他的作品《渔夫和金鱼的故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