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区车辆管理规定范文"/>
      <w:r>
        <w:rPr/>
        <w:t>厂区车辆管理规定范文</w:t>
      </w:r>
      <w:bookmarkEnd w:id="0"/>
    </w:p>
    <w:p>
      <w:pPr>
        <w:pStyle w:val="Normal"/>
        <w:rPr/>
      </w:pPr>
      <w:r>
        <w:rPr/>
        <w:t>为规范厂区停车秩序，保障厂区交通顺畅，办公环境秩序井然，确保员工车辆安全，特制订本管理办法。</w:t>
      </w:r>
    </w:p>
    <w:p>
      <w:pPr>
        <w:pStyle w:val="Normal"/>
        <w:rPr/>
      </w:pPr>
      <w:r>
        <w:rPr/>
        <w:t>1</w:t>
      </w:r>
      <w:r>
        <w:rPr/>
        <w:t>、进入厂区的机动和非机动车辆必须按照指定停车区域停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禁车内携带易燃易爆、剧毒等危险品进入厂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任何车辆严禁占用、堵塞厂区内，办公楼前的主干道</w:t>
      </w:r>
      <w:r>
        <w:rPr/>
        <w:t>;</w:t>
      </w:r>
    </w:p>
    <w:p>
      <w:pPr>
        <w:pStyle w:val="Normal"/>
        <w:rPr/>
      </w:pPr>
      <w:r>
        <w:rPr/>
        <w:t>、机动车在厂区内行驶，时速不得超过</w:t>
      </w:r>
      <w:r>
        <w:rPr/>
        <w:t>15km/h</w:t>
      </w:r>
      <w:r>
        <w:rPr/>
        <w:t>，严禁鸣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禁在厂区内试刹车，学习驾驶车辆的行为，造成损害的责任自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机动车必须停放在划定的车位界限内，并且不占用相邻车位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机动车停放时注意观察前后左右的车辆安全，锁好车门，贵重物品带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因个人原因在停放车辆时对公物造成损坏或对他人造成伤害的，必须承担赔偿责任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摩托车、电瓶车、自行车必须整齐停放在西侧停车棚，不得乱停乱放</w:t>
      </w:r>
      <w:r>
        <w:rPr/>
        <w:t>;10</w:t>
      </w:r>
      <w:r>
        <w:rPr/>
        <w:t>、</w:t>
      </w:r>
    </w:p>
    <w:p>
      <w:pPr>
        <w:pStyle w:val="Normal"/>
        <w:rPr/>
      </w:pPr>
      <w:r>
        <w:rPr/>
        <w:t>11</w:t>
      </w:r>
      <w:r>
        <w:rPr/>
        <w:t>、任何车辆的车主不得随意丢弃车内垃圾、杂物</w:t>
      </w:r>
      <w:r>
        <w:rPr/>
        <w:t>;</w:t>
      </w:r>
      <w:r>
        <w:rPr/>
        <w:t>门卫有权劝阻、制止乱停乱放行为，并上报办公室对不按上述规定执行的当事人进行处罚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对违反上述规定的车辆当事人，每次罚款</w:t>
      </w:r>
      <w:r>
        <w:rPr/>
        <w:t>100</w:t>
      </w:r>
      <w:r>
        <w:rPr/>
        <w:t>元。由办公室下发罚单，当事人签字后在当月工资中扣除。</w:t>
      </w:r>
    </w:p>
    <w:p>
      <w:pPr>
        <w:pStyle w:val="Normal"/>
        <w:rPr/>
      </w:pPr>
      <w:r>
        <w:rPr/>
        <w:t>山东思源水业工程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