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幼儿已有经验"/>
      <w:r>
        <w:rPr/>
        <w:t>关注幼儿已有经验</w:t>
      </w:r>
      <w:bookmarkEnd w:id="0"/>
    </w:p>
    <w:p>
      <w:pPr>
        <w:pStyle w:val="Normal"/>
        <w:rPr/>
      </w:pPr>
      <w:r>
        <w:rPr/>
        <w:t>在组织幼儿的活动过程中，幼儿的表现总有这样的不同：有的活动积极性高，勇于举手发言，思维活跃</w:t>
      </w:r>
      <w:r>
        <w:rPr/>
        <w:t>;</w:t>
      </w:r>
      <w:r>
        <w:rPr/>
        <w:t>有的安安静静地端坐着一言不发有的大胆</w:t>
      </w:r>
      <w:r>
        <w:rPr/>
        <w:t>,</w:t>
      </w:r>
      <w:r>
        <w:rPr/>
        <w:t>说话声音响亮</w:t>
      </w:r>
      <w:r>
        <w:rPr/>
        <w:t>;</w:t>
      </w:r>
      <w:r>
        <w:rPr/>
        <w:t>有的胆怯</w:t>
      </w:r>
      <w:r>
        <w:rPr/>
        <w:t>,</w:t>
      </w:r>
      <w:r>
        <w:rPr/>
        <w:t>声音让人难以听见有的各方面表现突出，突然有一天变得不如从前有的活动幼儿都积极参与，有的活动幼儿并不感兴趣。</w:t>
      </w:r>
    </w:p>
    <w:p>
      <w:pPr>
        <w:pStyle w:val="Normal"/>
        <w:rPr/>
      </w:pPr>
      <w:r>
        <w:rPr/>
        <w:t>诸如此类，不得不引起我们的思考。不论是活动的顺利实施和完成，还是促进幼儿的全面发展，我们必须关注每个幼儿，促进活动开展的有效性。</w:t>
      </w:r>
    </w:p>
    <w:p>
      <w:pPr>
        <w:pStyle w:val="Normal"/>
        <w:rPr/>
      </w:pPr>
      <w:r>
        <w:rPr/>
        <w:t>在结合理论知识和自己不断的工作实践活动中，深刻地意识到关注每个幼儿，更有利于活动的开展及开展的有效性。</w:t>
      </w:r>
    </w:p>
    <w:p>
      <w:pPr>
        <w:pStyle w:val="Normal"/>
        <w:rPr/>
      </w:pPr>
      <w:r>
        <w:rPr/>
        <w:t>给每个幼儿提供安全、卫生、可操作的材料。加强幼儿的动手能力，丰富幼儿的感性知识，让幼儿自己获得操作的感受和体验，正符合了幼儿爱动的特点和心理特点。哪怕是一个小小的纸片和枝条等，在幼儿的眼里都是宝贝。我就把小小的纸片留起来，把公园里的枝条捡回来让幼儿做《温馨小花》和《贺年卡》等。幼儿在活动中个个积极性高，都专注于手工操作，大胆想象和创造。在《纸筒娃娃》的制作中，杨杨小朋友用纸片贴出了娃娃的眼睛、鼻子、耳朵、眉毛、睫毛、嘴等，充分表现了自己的认识和大胆表现。</w:t>
      </w:r>
    </w:p>
    <w:p>
      <w:pPr>
        <w:pStyle w:val="Normal"/>
        <w:rPr/>
      </w:pPr>
      <w:r>
        <w:rPr/>
        <w:t>给每个幼儿微笑和快乐，和幼儿一起嬉戏。微笑是人类交流的语言。给幼儿一个微笑，就是给幼儿快乐，幼儿感到亲切，得到放松。他们乐意与老师一起活动，和幼儿一起嬉戏玩耍，一起游戏，幼儿就感到快乐。幼儿的情绪高，心情好，思维活跃、积极性高，有利于幼儿的身体健康。我发现，幼儿自己活动追求的源泉就是获得快乐。只要让他们感到快乐的事，他们就乐于去做。他们经常说：老师，咱们做游戏吧。因为游戏给他们带来了快乐的体验，游戏中他们的身心得到放松。同时游戏中他们的语言、动作、情感的到了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每个幼儿表现的机会，给予肯定的表扬。活动中表现积极的幼儿肯定是不断得到老师的关注，而那些积极性不高的幼儿就是老师忽视了对他的关注。当老师给他更多的关注时，他会给你一个惊喜：变化大，进步快。我们班的双胞胎兄弟：欢欢和乐乐，就是非常明显的例子。欢欢爱说、爱笑、爱表现，因此，得到老师给予的机会也多，形成良性循环。乐乐说话声音小，显出十分胆怯的样子，得到表现的机会相对少些。我想，同样的孩子，我们不应让孩子有这样的不同，我改变做法，不能忽视对乐乐的关注，要让他向良好的方向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