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的导游词"/>
      <w:r>
        <w:rPr/>
        <w:t>湖南岳麓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</w:t>
      </w:r>
      <w:r>
        <w:rPr/>
        <w:t>岳麓册集名院、名亭、名寺、名宫、名泉、名木于一体，自然风光奇、珍、幽、美，人文景观独、特、亮、丽，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夹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00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00</w:t>
      </w:r>
      <w:r>
        <w:rPr/>
        <w:t>年左右。另外，在爱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这一来自岳麓山的草木，真可以称得上是一座天然氧吧</w:t>
      </w:r>
      <w:r>
        <w:rPr/>
        <w:t>!101</w:t>
      </w:r>
      <w:r>
        <w:rPr/>
        <w:t>贝考导游证考试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国营企业定亭名为“红叶亭”，又叫“爱枫亭”。后来湖广总督毕沅觉得这里的景色十分切全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，称为“重檐”，显得气垫雄浑</w:t>
      </w:r>
      <w:r>
        <w:rPr/>
        <w:t>;</w:t>
      </w:r>
      <w:r>
        <w:rPr/>
        <w:t>它的屋顶采用四条斜脊，称为“四披”，表现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来厚重下沉的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的和工工作期间，经常同蔡和森、罗学瓒、张昆弟等挚友一起登临爱晚亭，“指点江山，激扬发字”，有时甚至通宵达旦。当时的新民学会成员周世钊老人回忆这段时光曾经赋《踏莎行</w:t>
      </w:r>
      <w:r>
        <w:rPr/>
        <w:t>·</w:t>
      </w:r>
      <w:r>
        <w:rPr/>
        <w:t>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样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