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生国旗下精彩讲话稿"/>
      <w:r>
        <w:rPr/>
        <w:t>优秀初中生国旗下精彩讲话稿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今天我们国旗下演讲的题目是《珍爱生命共建文明校园》。</w:t>
      </w:r>
    </w:p>
    <w:p>
      <w:pPr>
        <w:pStyle w:val="Normal"/>
        <w:rPr/>
      </w:pPr>
      <w:r>
        <w:rPr/>
        <w:t>那么，在我们的校园，什么是文明</w:t>
      </w:r>
      <w:r>
        <w:rPr/>
        <w:t>?</w:t>
      </w:r>
      <w:r>
        <w:rPr/>
        <w:t>文明校园是一个涵义广泛的概念，既有师生的精神风貌，言行举止，也有学校内容的文化底蕴以及共同营造的一种整体氛围。</w:t>
      </w:r>
    </w:p>
    <w:p>
      <w:pPr>
        <w:pStyle w:val="Normal"/>
        <w:rPr/>
      </w:pPr>
      <w:r>
        <w:rPr/>
        <w:t>简明地来说，文明就是“礼貌”</w:t>
      </w:r>
      <w:r>
        <w:rPr/>
        <w:t>;</w:t>
      </w:r>
      <w:r>
        <w:rPr/>
        <w:t>文明就是“知识”</w:t>
      </w:r>
      <w:r>
        <w:rPr/>
        <w:t>;</w:t>
      </w:r>
      <w:r>
        <w:rPr/>
        <w:t>文明就是“整洁”</w:t>
      </w:r>
      <w:r>
        <w:rPr/>
        <w:t>;</w:t>
      </w:r>
      <w:r>
        <w:rPr/>
        <w:t>如果我们讲礼貌，有知识，爱清洁，讲卫生</w:t>
      </w:r>
      <w:r>
        <w:rPr/>
        <w:t>......</w:t>
      </w:r>
      <w:r>
        <w:rPr/>
        <w:t>那么文明就一定会和我们交上朋友。</w:t>
      </w:r>
    </w:p>
    <w:p>
      <w:pPr>
        <w:pStyle w:val="Normal"/>
        <w:rPr/>
      </w:pPr>
      <w:r>
        <w:rPr/>
        <w:t>前些日子上海一家新闻媒体披露了一条令人扼腕痛惜的消息：一个年仅十岁的小男孩因沉迷电子游戏，未完成作业而受到了父亲的责备，小男孩一气之下竟从十五楼跳下，不治身亡。文明的同学一定是一个注重安全的人。他在校内会注意上下楼梯的安全，在课间文明休息</w:t>
      </w:r>
      <w:r>
        <w:rPr/>
        <w:t>;</w:t>
      </w:r>
      <w:r>
        <w:rPr/>
        <w:t>在食堂加饭，菜时会有序排队</w:t>
      </w:r>
      <w:r>
        <w:rPr/>
        <w:t>;</w:t>
      </w:r>
      <w:r>
        <w:rPr/>
        <w:t>下雨后在操场跑步，做操会注意安全</w:t>
      </w:r>
      <w:r>
        <w:rPr/>
        <w:t>;</w:t>
      </w:r>
      <w:r>
        <w:rPr/>
        <w:t>在同学办板报时，东西放在过道上，他会注意安全。</w:t>
      </w:r>
    </w:p>
    <w:p>
      <w:pPr>
        <w:pStyle w:val="Normal"/>
        <w:rPr/>
      </w:pPr>
      <w:r>
        <w:rPr/>
        <w:t>开学以来，学校围绕文明礼仪，良好行为习，惯不文明惯开展了一系列的活动</w:t>
      </w:r>
      <w:r>
        <w:rPr/>
        <w:t>;</w:t>
      </w:r>
      <w:r>
        <w:rPr/>
        <w:t>目前收到了良好的效果：随地乱扔纸屑的少了，说不文明语言的少了，浪费粮食的少了</w:t>
      </w:r>
      <w:r>
        <w:rPr/>
        <w:t>;</w:t>
      </w:r>
      <w:r>
        <w:rPr/>
        <w:t>自觉维护校园整洁的多了，主动向老师问好的多了，珍惜时光，刻骨学习的也多了。</w:t>
      </w:r>
    </w:p>
    <w:p>
      <w:pPr>
        <w:pStyle w:val="Normal"/>
        <w:rPr/>
      </w:pPr>
      <w:r>
        <w:rPr/>
        <w:t>今天我们养成良好的习惯，明天好的习惯就会成就我们。让我们从现在做起，从自己做起，从点点滴滴的小事做起，养成良好的文明习惯，无论到何时，无论到何地，让我们可以自豪地说：我们是文明的西区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