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检工作自我鉴定总结_学生会纪检部成员工作总结"/>
      <w:r>
        <w:rPr/>
        <w:t>纪检工作自我鉴定总结</w:t>
      </w:r>
      <w:r>
        <w:rPr/>
        <w:t>_</w:t>
      </w:r>
      <w:r>
        <w:rPr/>
        <w:t>学生会纪检部成员工作总结</w:t>
      </w:r>
      <w:bookmarkEnd w:id="0"/>
    </w:p>
    <w:p>
      <w:pPr>
        <w:pStyle w:val="Normal"/>
        <w:rPr/>
      </w:pPr>
      <w:r>
        <w:rPr/>
        <w:t>纪检部是院团委学生会设立的监督机构，起着协助学生会做好学生干部的管理、监督及的作用，并对全院学生的日常行为进行监督。作为纪检人员应自觉接受和处理广大同学对违纪学生干部的举报，并上报主席团给予严肃处理并对全校学生进行监督、检查，使之规范自己的日常行为，提高自身综合素质。监督执行校系各项规章制度，培养同学们的自律意识，全面推进校风、系风建设。协助保卫部门做好校园内的安全保卫工作</w:t>
      </w:r>
      <w:r>
        <w:rPr/>
        <w:t>;</w:t>
      </w:r>
      <w:r>
        <w:rPr/>
        <w:t>维持会场、大型活动或公共场所的秩序。院团委学生会纪检部，主要负责的是</w:t>
      </w:r>
    </w:p>
    <w:p>
      <w:pPr>
        <w:pStyle w:val="Normal"/>
        <w:rPr/>
      </w:pPr>
      <w:r>
        <w:rPr/>
        <w:t>1</w:t>
      </w:r>
      <w:r>
        <w:rPr/>
        <w:t>、检查早操的出勤率和保障各个分院的早操质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检查专教卫生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定期的了解学生夜不归寝情况</w:t>
      </w:r>
      <w:r>
        <w:rPr/>
        <w:t>;</w:t>
      </w:r>
    </w:p>
    <w:p>
      <w:pPr>
        <w:pStyle w:val="Normal"/>
        <w:rPr/>
      </w:pPr>
      <w:r>
        <w:rPr/>
        <w:t>、帮助和配合学校，维护学校举办的大型活动的会场秩序和会场安全</w:t>
      </w:r>
      <w:r>
        <w:rPr/>
        <w:t>;</w:t>
      </w:r>
      <w:r>
        <w:rPr/>
        <w:t>院团委纪检部，本着“全心全意为同学服务”宗旨，严于厉己，努力做好本职工作，为学校及同学们创造一个良好的学校氛围，使学生能在一个有组织，有纪律的学校中更好的学习文化知识，培养自己自身能力。认真贯彻华德精神</w:t>
      </w:r>
      <w:r>
        <w:rPr/>
        <w:t>:</w:t>
      </w:r>
      <w:r>
        <w:rPr/>
        <w:t>大爱，责任，荣誉，合力，坚韧。为哈尔滨华德学院贡献自己的全部力量。</w:t>
      </w:r>
    </w:p>
    <w:p>
      <w:pPr>
        <w:pStyle w:val="Heading3"/>
        <w:rPr/>
      </w:pPr>
      <w:bookmarkStart w:id="1" w:name="下一页更多精彩纪检工作自我鉴定总结"/>
      <w:r>
        <w:rPr>
          <w:b/>
        </w:rPr>
        <w:t>下一页更多精彩“纪检工作自我鉴定总结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