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脱贫攻坚战的心得体会集锦"/>
      <w:r>
        <w:rPr/>
        <w:t>2023</w:t>
      </w:r>
      <w:r>
        <w:rPr/>
        <w:t>打赢脱贫攻坚战的心得体会集锦</w:t>
      </w:r>
      <w:bookmarkEnd w:id="0"/>
    </w:p>
    <w:p>
      <w:pPr>
        <w:pStyle w:val="Normal"/>
        <w:rPr/>
      </w:pPr>
      <w:r>
        <w:rPr/>
        <w:t>古人尚且讲：意莫高于爱民、行莫厚于乐民，我们共产党人看到群众生活如此困苦，更应感到寝不安席、食不甘味，这是习近平总书记担任福建省委副书记，主持召开连家船民上岸定居现场会时有感而发的一席肺腑之言。</w:t>
      </w:r>
    </w:p>
    <w:p>
      <w:pPr>
        <w:pStyle w:val="Normal"/>
        <w:rPr/>
      </w:pPr>
      <w:r>
        <w:rPr/>
        <w:t>党的十八大以来，以习近平同志为核心的党中央高度重视扶贫工作，要求各级党组织和广大党员干部要把扶贫工作，作为一场攻坚战来开展，每一名党员干部都要身先力行深入贫困区，走进贫困户，切实的帮助群众解决身边困难，共商脱贫脱困致富路。扶贫攻坚是一块难啃的硬骨头，需要广大党员干部内化于心、外化于行，用脚踏实地的行动，把为民谋福的恒心放在心上，把涉及扶贫的一项项惠民政策落实好，把贫困群众遇到的一个个实际问题解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攻坚不是一朝一夕就能完成的，贫困群众的小康梦也不会一蹴而就，这就要求我们把扶贫攻坚的意识根植于脑，就像习总书记所说的那样：我们对脱贫攻坚要有一种责任感、紧迫感，要带着感情做这项工作，要真正做到内心向往贫困群众住上新房，穿上新衣，向往贫困群众发家致富，奔上小康，让扶贫攻坚成为党员干部的心中事，心中石。习总书记强调抓扶贫切忌喊大口号，也不要定那些好高骛远的目标，要一件事一件事做好。扶贫攻坚，更需要我们党员干部多一些担当，多一些办法，多一些接地气的思路，用换位思考的方法，来解决群众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