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海外公司的慰问信范文"/>
      <w:r>
        <w:rPr/>
        <w:t>致海外公司的慰问信范文</w:t>
      </w:r>
      <w:bookmarkEnd w:id="0"/>
    </w:p>
    <w:p>
      <w:pPr>
        <w:pStyle w:val="Normal"/>
        <w:rPr/>
      </w:pPr>
      <w:r>
        <w:rPr/>
        <w:t>奋战在海外的全体员工同志们：</w:t>
      </w:r>
    </w:p>
    <w:p>
      <w:pPr>
        <w:pStyle w:val="Normal"/>
        <w:rPr/>
      </w:pPr>
      <w:r>
        <w:rPr/>
        <w:t>占得清秋一半好，算来明月十分圆。在全国人民喜迎中秋佳节的喜庆日子里，集团公司向身处异国他乡、辛勤征战海外的广大员工，以及默默支持集团海外事业的海外员工家属，致以良好的祝愿和亲切的慰问</w:t>
      </w:r>
      <w:r>
        <w:rPr/>
        <w:t>!</w:t>
      </w:r>
    </w:p>
    <w:p>
      <w:pPr>
        <w:pStyle w:val="Normal"/>
        <w:rPr/>
      </w:pPr>
      <w:r>
        <w:rPr/>
        <w:t>到今年，我集团拓荒海外已是第四个年头。四年来，广大海外参建员工牢记集团公司重托，舍小家、为大家，在陌生的国度，克服了无数难以想象的困难，冲锋陷阵、一路向前，在印尼、津巴布韦和南非开辟出一片片新天地。集团公司向你们致以崇高的敬意，你们的付出将为企业开拓海外事业做出重大贡献</w:t>
      </w:r>
      <w:r>
        <w:rPr/>
        <w:t>;</w:t>
      </w:r>
      <w:r>
        <w:rPr/>
        <w:t>你们的付出将为企业海外市场的长远发展奠定坚实的基础，你们辛苦了</w:t>
      </w:r>
      <w:r>
        <w:rPr/>
        <w:t>!</w:t>
      </w:r>
    </w:p>
    <w:p>
      <w:pPr>
        <w:pStyle w:val="Normal"/>
        <w:rPr/>
      </w:pPr>
      <w:r>
        <w:rPr/>
        <w:t>今年，在全体海外员工的共同努力下，印尼工业园建设有序开展，实现了通水、通电、通路、通讯，部分入园电厂、冶炼厂设备已经集港海运，仓储、办公楼、宿舍等配套设施及园区绿化工作也取得了阶段性成果，一个生机勃勃的工业园新区正在全体海外员工的辛苦建设中崛起。</w:t>
      </w:r>
    </w:p>
    <w:p>
      <w:pPr>
        <w:pStyle w:val="Normal"/>
        <w:rPr/>
      </w:pPr>
      <w:r>
        <w:rPr/>
        <w:t>凭借成功的经验和良好的信誉，乘着“一带一路”国家战略的东风，我们的工业园还将落户津巴布韦、南非，甚至更多的国家。</w:t>
      </w:r>
    </w:p>
    <w:p>
      <w:pPr>
        <w:pStyle w:val="Normal"/>
        <w:rPr/>
      </w:pPr>
      <w:r>
        <w:rPr/>
        <w:t>面向未来，我们依然任重道远。希望全体海外将士坚定信心，牢记使命，继续以饱满的工作热情、严谨的工作态度、顽强的工作作风，全面推进海外项目各项工作，为集团海外市场的发展壮大做出新的贡献。</w:t>
      </w:r>
    </w:p>
    <w:p>
      <w:pPr>
        <w:pStyle w:val="Normal"/>
        <w:rPr/>
      </w:pPr>
      <w:r>
        <w:rPr/>
        <w:t>集团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