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提升计划书完整篇"/>
      <w:r>
        <w:rPr/>
        <w:t>门店销售提升计划书完整篇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门店的经营方针，同时将门店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门店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门店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