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监察人员述职报告"/>
      <w:r>
        <w:rPr/>
        <w:t>环保监察人员述职报告</w:t>
      </w:r>
      <w:bookmarkEnd w:id="0"/>
    </w:p>
    <w:p>
      <w:pPr>
        <w:pStyle w:val="Normal"/>
        <w:rPr/>
      </w:pPr>
      <w:r>
        <w:rPr/>
        <w:t>尊敬的各位代表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市环保局关于开展“公述民评”活动的部署，现在将本人</w:t>
      </w:r>
      <w:r>
        <w:rPr/>
        <w:t>20**</w:t>
      </w:r>
      <w:r>
        <w:rPr/>
        <w:t>年</w:t>
      </w:r>
      <w:r>
        <w:rPr/>
        <w:t>1</w:t>
      </w:r>
      <w:r>
        <w:rPr/>
        <w:t>月以来履行监察科副科长职责以及廉洁自律情况向大家作一汇报，请评议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首先介绍一下我的情况。我所在科室是机动车排气污染管理处监察科，主要职责是：机动车环保行政监督管理</w:t>
      </w:r>
      <w:r>
        <w:rPr/>
        <w:t>;</w:t>
      </w:r>
      <w:r>
        <w:rPr/>
        <w:t>公交车辆排放管理</w:t>
      </w:r>
      <w:r>
        <w:rPr/>
        <w:t>;</w:t>
      </w:r>
      <w:r>
        <w:rPr/>
        <w:t>加油站、储油库、油罐车油气回收监督管理</w:t>
      </w:r>
      <w:r>
        <w:rPr/>
        <w:t>;</w:t>
      </w:r>
      <w:r>
        <w:rPr/>
        <w:t>机动车环保信访投诉受理和处理。我履行的主要职责是积极配合科长，努力协调好全科工作，团结带领全科室同事，一起开展机动车环保行政监督管理，开展机动车道路和场地抽查检测</w:t>
      </w:r>
      <w:r>
        <w:rPr/>
        <w:t>;</w:t>
      </w:r>
      <w:r>
        <w:rPr/>
        <w:t>做好机动车环保举报投诉工作</w:t>
      </w:r>
      <w:r>
        <w:rPr/>
        <w:t>;</w:t>
      </w:r>
      <w:r>
        <w:rPr/>
        <w:t>深入推进油气回收治理监督管理工作，认真努力地完成各项工作任务。。</w:t>
      </w:r>
    </w:p>
    <w:p>
      <w:pPr>
        <w:pStyle w:val="Normal"/>
        <w:rPr/>
      </w:pPr>
      <w:r>
        <w:rPr/>
        <w:t>在局党委和机排处党支部的领导下，我在工作中严格要求，和科室同志共同努力，较好地完成本岗工作任务。</w:t>
      </w:r>
    </w:p>
    <w:p>
      <w:pPr>
        <w:pStyle w:val="Normal"/>
        <w:rPr/>
      </w:pPr>
      <w:r>
        <w:rPr/>
        <w:t>二、履行职责情况</w:t>
      </w:r>
    </w:p>
    <w:p>
      <w:pPr>
        <w:pStyle w:val="Normal"/>
        <w:rPr/>
      </w:pPr>
      <w:r>
        <w:rPr/>
        <w:t>1</w:t>
      </w:r>
      <w:r>
        <w:rPr/>
        <w:t>、积极开展机动车环保行政执法检查处理工作。今年共开展场地检测车辆</w:t>
      </w:r>
      <w:r>
        <w:rPr/>
        <w:t>413</w:t>
      </w:r>
      <w:r>
        <w:rPr/>
        <w:t>辆，查出超标排放车辆</w:t>
      </w:r>
      <w:r>
        <w:rPr/>
        <w:t>42</w:t>
      </w:r>
      <w:r>
        <w:rPr/>
        <w:t>辆。处理巡查发现的冒黑烟车辆</w:t>
      </w:r>
      <w:r>
        <w:rPr/>
        <w:t>66</w:t>
      </w:r>
      <w:r>
        <w:rPr/>
        <w:t>件次。对环保违法车辆跟踪督办，落实整治效果，排放检测达标。在检查和处理案件中，耐心向车辆负责人做好宣传，告知机动车所有人应当的环保义务和责任，从点滴做好机动车排气污染防治工作。</w:t>
      </w:r>
    </w:p>
    <w:p>
      <w:pPr>
        <w:pStyle w:val="Normal"/>
        <w:rPr/>
      </w:pPr>
      <w:r>
        <w:rPr/>
        <w:t>2</w:t>
      </w:r>
      <w:r>
        <w:rPr/>
        <w:t>、做好油气回收监督管理，抓好制度建设和业务培训。油气回收监督管理工作是环保的一项新工作、新业务，没有现成的管理制度。我从征询意见、制订文件到业务培训、检查督导工作的实施，努力做到考虑周详、注重计划、力争规范、抓好细节、保证质量。如制定了《关于加强油气回收设施管理办法的通知》，这对于促进我市油气回收设施管理工作有章可循、照章办事和规范油气回收管理行为、提高油气回收环保能力起到了很好的作用。对于一项新的油气回收设施环保管理，各区、县</w:t>
      </w:r>
      <w:r>
        <w:rPr/>
        <w:t>(</w:t>
      </w:r>
      <w:r>
        <w:rPr/>
        <w:t>市</w:t>
      </w:r>
      <w:r>
        <w:rPr/>
        <w:t>)</w:t>
      </w:r>
      <w:r>
        <w:rPr/>
        <w:t>环保人员业务素质是薄弱环节。为提高环保人员油气回收设施监管的业务水平，今年</w:t>
      </w:r>
      <w:r>
        <w:rPr/>
        <w:t>5</w:t>
      </w:r>
      <w:r>
        <w:rPr/>
        <w:t>月份专门安排进行业务培训。通过培训，对于我们油气回收设施管理水平的提高具有很积极的意义。</w:t>
      </w:r>
    </w:p>
    <w:p>
      <w:pPr>
        <w:pStyle w:val="Normal"/>
        <w:rPr/>
      </w:pPr>
      <w:r>
        <w:rPr/>
        <w:t>3</w:t>
      </w:r>
      <w:r>
        <w:rPr/>
        <w:t>、投诉举报受理是为民办实事的重要环节，是解答百姓疑惑，解决和缓解社会矛盾。凡自己职责范围内的事，敢于负责，毫不推诿。在机动车环保排放方面，投诉举报处理过程和结果的好坏直接反映了服务意识的好坏。尽管投诉处理越来越难，有的投诉处理经历比较漫长的过程，有时与被投诉人的电话沟通会耗时</w:t>
      </w:r>
      <w:r>
        <w:rPr/>
        <w:t>1</w:t>
      </w:r>
      <w:r>
        <w:rPr/>
        <w:t>个小时，但我从未不耐烦，总是不厌其烦与被投诉人进行耐心的沟通和解答。至今为止，还未接到过一起相关投诉。到</w:t>
      </w:r>
      <w:r>
        <w:rPr/>
        <w:t>9</w:t>
      </w:r>
      <w:r>
        <w:rPr/>
        <w:t>月份为止，处理投诉</w:t>
      </w:r>
      <w:r>
        <w:rPr/>
        <w:t>86</w:t>
      </w:r>
      <w:r>
        <w:rPr/>
        <w:t>件次。</w:t>
      </w:r>
    </w:p>
    <w:p>
      <w:pPr>
        <w:pStyle w:val="Normal"/>
        <w:rPr/>
      </w:pPr>
      <w:r>
        <w:rPr/>
        <w:t>三、注重自身学习，严格廉洁自律。</w:t>
      </w:r>
    </w:p>
    <w:p>
      <w:pPr>
        <w:pStyle w:val="Normal"/>
        <w:rPr/>
      </w:pPr>
      <w:r>
        <w:rPr/>
        <w:t>学习是一个人增长才干、提高素质的重要途径，是做好各项工作的重要基础。我通过学习和实践，提高思想素质，坚定政治信念，明确工作方向。在日常工作中，注重学习国内机动车环保管理的最新动态，行政管理知识，不断扩大知识面，提高业务水平，为更好地开展工作打下良好的基础。进一步提高自身的适应力、执行力、领导力，进一步提升自身自觉性。日常工作中能自觉维护公务人员的良好形象，严格要求自己，爱岗敬业，树立公仆意识。严格遵守党纪国法和廉洁从政的各项规定，自觉抵制各种不正之风，廉洁俭朴，依法行政，严格约束自己。积极参加局里组织的各项廉洁教育活动和系列廉政教育讲座学习，注重加强党风廉政建设和职业道德教育，自觉做到自重、自省、自警、自励。践行廉洁承诺，严格执行国家、省市廉政有关规定，管住自己的腿、手、口，做到不该去的不去，不该拿的不拿，不该吃的不吃，没有发生“吃拿卡要”等不廉行为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努力履行自己的职责，但由于能力、水平有限，还存在一些不足。如面对机动车环境保护的新形式、新任务、新挑战，创新的水平还不够，这有待于自己今后去提高、去克服。也期盼领导和同志们能给予帮助和指导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