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述职报告范文"/>
      <w:r>
        <w:rPr/>
        <w:t>政府述职报告范文</w:t>
      </w:r>
      <w:bookmarkEnd w:id="0"/>
    </w:p>
    <w:p>
      <w:pPr>
        <w:pStyle w:val="Normal"/>
        <w:rPr/>
      </w:pPr>
      <w:r>
        <w:rPr/>
        <w:t>一年来，在省委省政府的坚强领导和厅班子成员的积极支持下，我们围绕中心、服务大局，推动党建工作与业务工作融合发展，实现了党建工作和业务工作双促进、双提高。根据省直工委《关于</w:t>
      </w:r>
      <w:r>
        <w:rPr/>
        <w:t>20xx</w:t>
      </w:r>
      <w:r>
        <w:rPr/>
        <w:t>年度省直部门党组</w:t>
      </w:r>
      <w:r>
        <w:rPr/>
        <w:t>(</w:t>
      </w:r>
      <w:r>
        <w:rPr/>
        <w:t>党委</w:t>
      </w:r>
      <w:r>
        <w:rPr/>
        <w:t>)</w:t>
      </w:r>
      <w:r>
        <w:rPr/>
        <w:t>书记机关党委书记履行基层党建工作责任述职的通知》要求，现将本人履行党建工作责任的情况报告如下：</w:t>
      </w:r>
    </w:p>
    <w:p>
      <w:pPr>
        <w:pStyle w:val="Normal"/>
        <w:rPr/>
      </w:pPr>
      <w:r>
        <w:rPr/>
        <w:t>一、认真履行基层党建工作“第一责任人”职责</w:t>
      </w:r>
    </w:p>
    <w:p>
      <w:pPr>
        <w:pStyle w:val="Normal"/>
        <w:rPr/>
      </w:pPr>
      <w:r>
        <w:rPr/>
        <w:t>带头学习和落实中央、省委关于党建工作的各项要求，认真履行党组书记抓基层党建工作职责：</w:t>
      </w:r>
    </w:p>
    <w:p>
      <w:pPr>
        <w:pStyle w:val="Normal"/>
        <w:rPr/>
      </w:pPr>
      <w:r>
        <w:rPr/>
        <w:t>一是强化组织领导，确保党建工作统筹推进。坚持与业务工作一道抓党建，经常过问党建工作，听取党建工作汇报，帮助协调解决党建工作中的重要问题。同时责成分管领导统筹，班子成员参与，处室齐抓共管，共同推进党建。</w:t>
      </w:r>
    </w:p>
    <w:p>
      <w:pPr>
        <w:pStyle w:val="Normal"/>
        <w:rPr/>
      </w:pPr>
      <w:r>
        <w:rPr/>
        <w:t>二是明确工作思路，确保党建工作取得新进展。根据我厅工作实际，明确要求党建工作要“抓特色、出亮点”，要创新工作方式方法，使党建工作成为硬任务、硬要求，推动了党建工作上水平。</w:t>
      </w:r>
    </w:p>
    <w:p>
      <w:pPr>
        <w:pStyle w:val="Normal"/>
        <w:rPr/>
      </w:pPr>
      <w:r>
        <w:rPr/>
        <w:t>三是创造工作条件，确保党建工作顺利开展。调整充实了机关党办、工委、团工委等党建工作机构班子，并把一批年富力强的同志选拔到支部书记岗位，在活动经费、活动场地等方面对党建工作积极支持，确保了各项党建工作正常开展。</w:t>
      </w:r>
    </w:p>
    <w:p>
      <w:pPr>
        <w:pStyle w:val="Normal"/>
        <w:rPr/>
      </w:pPr>
      <w:r>
        <w:rPr/>
        <w:t>二、以改革创新精神推动党建工作与业务工作深度融合</w:t>
      </w:r>
    </w:p>
    <w:p>
      <w:pPr>
        <w:pStyle w:val="Normal"/>
        <w:rPr/>
      </w:pPr>
      <w:r>
        <w:rPr/>
        <w:t>我们注重适应新形势、新任务需要，为党建工作注入自身特色。</w:t>
      </w:r>
    </w:p>
    <w:p>
      <w:pPr>
        <w:pStyle w:val="Normal"/>
        <w:rPr/>
      </w:pPr>
      <w:r>
        <w:rPr/>
        <w:t>一是改进学习方式，深入学习领会中央和省委精神。坚持学习与调研、学习与锻炼、学习与实践相结合，把党组中心组学习会现场设到我厅“帮联驻”工作现场凯里市大风洞乡，开展支部送精神下乡、博士硕士与基层座谈共话小康创建等活动，进行“开门学习”，进一步锤炼队伍作风意志、增进机关干部职工与人民群众感情。</w:t>
      </w:r>
    </w:p>
    <w:p>
      <w:pPr>
        <w:pStyle w:val="Normal"/>
        <w:rPr/>
      </w:pPr>
      <w:r>
        <w:rPr/>
        <w:t>二是改进活动形式，推动机关各项工作。相对集中时间，交由机关党委统筹，组织开展“业务技能提升活动”，连续举办</w:t>
      </w:r>
      <w:r>
        <w:rPr/>
        <w:t>6</w:t>
      </w:r>
      <w:r>
        <w:rPr/>
        <w:t>场讲座、</w:t>
      </w:r>
      <w:r>
        <w:rPr/>
        <w:t>2</w:t>
      </w:r>
      <w:r>
        <w:rPr/>
        <w:t>次竞赛、</w:t>
      </w:r>
      <w:r>
        <w:rPr/>
        <w:t>3</w:t>
      </w:r>
      <w:r>
        <w:rPr/>
        <w:t>次评比、</w:t>
      </w:r>
      <w:r>
        <w:rPr/>
        <w:t>3</w:t>
      </w:r>
      <w:r>
        <w:rPr/>
        <w:t>次展示、</w:t>
      </w:r>
      <w:r>
        <w:rPr/>
        <w:t>1</w:t>
      </w:r>
      <w:r>
        <w:rPr/>
        <w:t>次闭卷测试等</w:t>
      </w:r>
      <w:r>
        <w:rPr/>
        <w:t>27</w:t>
      </w:r>
      <w:r>
        <w:rPr/>
        <w:t>项举措，把党建与业务建设整合到一个平台上。开展处长交流点评活动，促进各处室围绕工作中的薄弱环节不断整改提高，以党建工作手段推动业务工作提升。</w:t>
      </w:r>
    </w:p>
    <w:p>
      <w:pPr>
        <w:pStyle w:val="Normal"/>
        <w:rPr/>
      </w:pPr>
      <w:r>
        <w:rPr/>
        <w:t>三是改进工作方法，围绕中心开展党建。把党的、国发</w:t>
      </w:r>
      <w:r>
        <w:rPr/>
        <w:t>2</w:t>
      </w:r>
      <w:r>
        <w:rPr/>
        <w:t>号文件、省第十一次党代会、省委第十一届一次、二次全会等重要会议部署的落实，纳入厅党组中心学习组和各支部规定学习内容，纳入到目标绩效管理体系。把提质增效作为“创先争优”的基本内容，鼓励各处室、各支部“走前列、作表率”，在全国同行中增比重、进位次，促进了省委、省政府重点工作落实。四是改进思想政治工作，推动厅属单位改革平稳推进。党组书记、机关党委书记、总支书记、支部书记带头做思想政治工作，有效缓解了</w:t>
      </w:r>
      <w:r>
        <w:rPr/>
        <w:t>3</w:t>
      </w:r>
      <w:r>
        <w:rPr/>
        <w:t>户厅属单位职工在改制期间的不稳定情绪，并积极响应职工关切，及时化解改制中的困难和矛盾，无一人进京和到省委、省政府上访。</w:t>
      </w:r>
    </w:p>
    <w:p>
      <w:pPr>
        <w:pStyle w:val="Normal"/>
        <w:rPr/>
      </w:pPr>
      <w:r>
        <w:rPr/>
        <w:t>三、以机关文化建设丰富党建工作内涵</w:t>
      </w:r>
    </w:p>
    <w:p>
      <w:pPr>
        <w:pStyle w:val="Normal"/>
        <w:rPr/>
      </w:pPr>
      <w:r>
        <w:rPr/>
        <w:t>注重提振干部职工“精气神”，积极提升干部队伍思想境界和综合素质。</w:t>
      </w:r>
    </w:p>
    <w:p>
      <w:pPr>
        <w:pStyle w:val="Normal"/>
        <w:rPr/>
      </w:pPr>
      <w:r>
        <w:rPr/>
        <w:t>一是积极树立“讲政治、顾大局、能吃苦、适应快、敢担当”厅风厅貌。以“创先争优”、“四帮四促”、解放思想推动跨越大讨论、“业务技能提升”等活动为载体，推动干部职工不断转变作风，增强干事创业、精细服务、团结和谐、勇于担当的意识，为厅风厅貌注入了新的内容。</w:t>
      </w:r>
    </w:p>
    <w:p>
      <w:pPr>
        <w:pStyle w:val="Normal"/>
        <w:rPr/>
      </w:pPr>
      <w:r>
        <w:rPr/>
        <w:t>二是丰富机关文化建设载体。深入开展“干部职工读书”活动，通过“读、写、评、展”等方式，进一步营造好读书、读好书氛围。深入开展和谐文明机关、巾帼文明岗、五好基层组织和文明服务窗口等创建活动，树立厅机关和厅属各单位改革创新、团结奋进的良好形象。</w:t>
      </w:r>
    </w:p>
    <w:p>
      <w:pPr>
        <w:pStyle w:val="Normal"/>
        <w:rPr/>
      </w:pPr>
      <w:r>
        <w:rPr/>
        <w:t>三是深入推进制度建设和规范化管理。充分发挥制度在机关管理中的基础性作用，在去年汇编修订</w:t>
      </w:r>
      <w:r>
        <w:rPr/>
        <w:t>65</w:t>
      </w:r>
      <w:r>
        <w:rPr/>
        <w:t>项工作规则和制度的基础上，把制度建设向处室延伸，新建各项制度近</w:t>
      </w:r>
      <w:r>
        <w:rPr/>
        <w:t>300</w:t>
      </w:r>
      <w:r>
        <w:rPr/>
        <w:t>项，形成了有效推动工作落实的新措施、新机制。同时狠抓制度落实，开展专门督促检查和评比，形成了严格按制度办事、靠制度推动工作局面。</w:t>
      </w:r>
    </w:p>
    <w:p>
      <w:pPr>
        <w:pStyle w:val="Normal"/>
        <w:rPr/>
      </w:pPr>
      <w:r>
        <w:rPr/>
        <w:t>四是不断探索和改进干部人事工作。坚持“干”字当头、“德”字为先的核心价值，坚持“三用三不用”原则，以实绩选人用人，对</w:t>
      </w:r>
      <w:r>
        <w:rPr/>
        <w:t>68</w:t>
      </w:r>
      <w:r>
        <w:rPr/>
        <w:t>名副处级以上干部进行提拔和交流，通过竞争上岗选拔</w:t>
      </w:r>
      <w:r>
        <w:rPr/>
        <w:t>6</w:t>
      </w:r>
      <w:r>
        <w:rPr/>
        <w:t>名业务处室副处长，激发了厅机关干部职工努力工作、奋发争先的工作热情。</w:t>
      </w:r>
    </w:p>
    <w:p>
      <w:pPr>
        <w:pStyle w:val="Normal"/>
        <w:rPr/>
      </w:pPr>
      <w:r>
        <w:rPr/>
        <w:t>五是加强廉政勤政建设。带头严格执行党规党法，从严管理干部，大力推进机关党风廉政建设，切实加强干部廉政教育，提高党员干部防腐拒变的自觉性。抓好惩防体系建设牵头任务的完成，加大对重点部位、关键环节的监督管理和风险防范，推动干部职工能干事、干成事但不出事，全年未发生违法违纪案件。</w:t>
      </w:r>
    </w:p>
    <w:p>
      <w:pPr>
        <w:pStyle w:val="Normal"/>
        <w:rPr/>
      </w:pPr>
      <w:r>
        <w:rPr/>
        <w:t>四、以实际行动推进“四帮四促”取得新成效</w:t>
      </w:r>
    </w:p>
    <w:p>
      <w:pPr>
        <w:pStyle w:val="Normal"/>
        <w:rPr/>
      </w:pPr>
      <w:r>
        <w:rPr/>
        <w:t>出台《关于加强和改进“部门帮县、处长联乡、干部驻村”工作的意见》，对联系点采取规划先行、重点突破和网格化覆盖等方法开展帮扶。充分发挥我厅优势，创新帮扶工作方法，采取帮联驻工作队前台收集需求，各处室后台研究协调解决的模式，梳理出推动当地经济社会加快发展三年急需解决的有关问题，落实到责任处室、责任人，推动加快解决。目前，已协调省直有关部门支持凯里市及大风洞乡资金</w:t>
      </w:r>
      <w:r>
        <w:rPr/>
        <w:t>9000</w:t>
      </w:r>
      <w:r>
        <w:rPr/>
        <w:t>余万元，有关项目取得积极进展，加快了联系点脱贫致富步伐。充分利用“帮联驻”机会锻炼干部职工，先后组织各位党组成员率机关干部</w:t>
      </w:r>
      <w:r>
        <w:rPr/>
        <w:t>300</w:t>
      </w:r>
      <w:r>
        <w:rPr/>
        <w:t>余人次到基层开展帮扶“轮训”，接受教育锻炼。</w:t>
      </w:r>
      <w:r>
        <w:rPr/>
        <w:t>12</w:t>
      </w:r>
      <w:r>
        <w:rPr/>
        <w:t>月</w:t>
      </w:r>
      <w:r>
        <w:rPr/>
        <w:t>16</w:t>
      </w:r>
      <w:r>
        <w:rPr/>
        <w:t>日，厅党组在联系点召开“帮联驻”工作推进会，进一步完善了帮扶机制，并提出了明年工作思路和帮扶工作目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省委、省政府的坚强领导下，经过全厅干部职工的共同努力，我厅呈现出“制度更加完善、行为更加规范、运转更加协调、服务更加高效”的良好局面，为推动全省科学发展、后发赶超、同步小康作出了应有的贡献。但我们也清醒地认识到，我们对在新形势下如何推动基层党建工作转型研究还不够，抓基层党建工作的新思路、新办法还不多。在新的一年，我们将切实落实基层党建工作责任，大胆改革创新，求真务实，努力提高工作能力和水平，推动机关党建工作再上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