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入职自我介绍"/>
      <w:r>
        <w:rPr/>
        <w:t>新公司入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:</w:t>
      </w:r>
      <w:r>
        <w:rPr/>
        <w:t>我是品保部新进员工</w:t>
      </w:r>
      <w:r>
        <w:rPr/>
        <w:t>,</w:t>
      </w:r>
      <w:r>
        <w:rPr/>
        <w:t>唐山人</w:t>
      </w:r>
      <w:r>
        <w:rPr/>
        <w:t>,</w:t>
      </w:r>
      <w:r>
        <w:rPr/>
        <w:t>年龄</w:t>
      </w:r>
      <w:r>
        <w:rPr/>
        <w:t>24</w:t>
      </w:r>
      <w:r>
        <w:rPr/>
        <w:t>岁</w:t>
      </w:r>
      <w:r>
        <w:rPr/>
        <w:t>,2005</w:t>
      </w:r>
      <w:r>
        <w:rPr/>
        <w:t>年毕业</w:t>
      </w:r>
      <w:r>
        <w:rPr/>
        <w:t>,20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进入达而泰</w:t>
      </w:r>
      <w:r>
        <w:rPr/>
        <w:t>,</w:t>
      </w:r>
      <w:r>
        <w:rPr/>
        <w:t>很高兴加入达而泰</w:t>
      </w:r>
      <w:r>
        <w:rPr/>
        <w:t>,</w:t>
      </w:r>
      <w:r>
        <w:rPr/>
        <w:t>成为这个集体中的一员</w:t>
      </w:r>
      <w:r>
        <w:rPr/>
        <w:t>,</w:t>
      </w:r>
      <w:r>
        <w:rPr/>
        <w:t>和大家一起努力</w:t>
      </w:r>
      <w:r>
        <w:rPr/>
        <w:t>,</w:t>
      </w:r>
      <w:r>
        <w:rPr/>
        <w:t>为公司的发展作出贡献。为了能更好的和大家沟通、了解，我向大家简单地介绍一下自己。个人爱好：读书，听音乐，运动等。</w:t>
      </w:r>
    </w:p>
    <w:p>
      <w:pPr>
        <w:pStyle w:val="Normal"/>
        <w:rPr/>
      </w:pPr>
      <w:r>
        <w:rPr/>
        <w:t>关于读书：一个十足的书迷，很痴迷，喜欢读历史类、管理类、商业类方面的书，最感兴趣的是从明代以后历史，近年是读关于中国共产党的革命史，寄希望于能从读书中得到人生的启悟，能了解自己，进而了解世界，改变从自己开始，从一点点默默的积累开始…</w:t>
      </w:r>
    </w:p>
    <w:p>
      <w:pPr>
        <w:pStyle w:val="Normal"/>
        <w:rPr/>
      </w:pPr>
      <w:r>
        <w:rPr/>
        <w:t>关于音乐：从漫无目的地寻找到近乎狂热地执著专注。喜欢的音乐人有：许巍、汪峰、谢天笑、秋天的虫子乐队的樱子</w:t>
      </w:r>
      <w:r>
        <w:rPr/>
        <w:t>(</w:t>
      </w:r>
      <w:r>
        <w:rPr/>
        <w:t>很可惜，已经有好一段时间没有秋虫乐队的消息了，祈祷他们现在能过得很好。</w:t>
      </w:r>
      <w:r>
        <w:rPr/>
        <w:t>)</w:t>
      </w:r>
      <w:r>
        <w:rPr/>
        <w:t>。用真实而感人的音乐不断打开自己的内心世界</w:t>
      </w:r>
      <w:r>
        <w:rPr/>
        <w:t>(</w:t>
      </w:r>
      <w:r>
        <w:rPr/>
        <w:t>引许巍语</w:t>
      </w:r>
      <w:r>
        <w:rPr/>
        <w:t>)</w:t>
      </w:r>
      <w:r>
        <w:rPr/>
        <w:t>，真的觉得很幸福，能有如此感动我心的音乐陪伴。关于运动：在自己的意识中，如果不能运动，就当作对生命的不尊重，于是，在坚持运动中保持自然的亲近，时常得到来自直指内心的召唤，把超凡的力量注入体内。体会毛泽东的思想和方法，李小龙，挖掘潜能，好像对自己苛刻般的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极静与极动的转换中，在最独到的清醒的一瞬间，洗炼自身，开拓自我</w:t>
      </w:r>
      <w:r>
        <w:rPr/>
        <w:t>!</w:t>
      </w:r>
      <w:r>
        <w:rPr/>
        <w:t>忍耐，克己，百折不屈</w:t>
      </w:r>
      <w:r>
        <w:rPr/>
        <w:t>!</w:t>
      </w:r>
      <w:r>
        <w:rPr/>
        <w:t>祝大家每天都有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