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下乡心得体会"/>
      <w:r>
        <w:rPr/>
        <w:t>医生下乡心得体会</w:t>
      </w:r>
      <w:bookmarkEnd w:id="0"/>
    </w:p>
    <w:p>
      <w:pPr>
        <w:pStyle w:val="Normal"/>
        <w:rPr/>
      </w:pPr>
      <w:r>
        <w:rPr/>
        <w:t>我们是医科大学的学生参加三下乡就这样结束了，但是大家仿还佛意犹未尽。</w:t>
      </w:r>
    </w:p>
    <w:p>
      <w:pPr>
        <w:pStyle w:val="Normal"/>
        <w:rPr/>
      </w:pPr>
      <w:r>
        <w:rPr/>
        <w:t>我们</w:t>
      </w:r>
      <w:r>
        <w:rPr/>
        <w:t>30</w:t>
      </w:r>
      <w:r>
        <w:rPr/>
        <w:t>号人在一起，从最初的不太熟，到下乡期间的默契配合，再到最后的欢笑一家人。我们苦过累过，但最后留下的最多的，依然是欢笑和成长。</w:t>
      </w:r>
    </w:p>
    <w:p>
      <w:pPr>
        <w:pStyle w:val="Normal"/>
        <w:rPr/>
      </w:pPr>
      <w:r>
        <w:rPr/>
        <w:t>这次的三下乡我们的任务与以往的学长们不同，我们不仅要发挥我们医学生的专长进行义诊，还要开展我们这次的“清水复流保护母亲河”活动，所以，我们的责任又多了一重。在小店区刘书记的热心招待下我们在小店区顺利地开展了我们的各项活动，这让我不得不佩服这位湖南年轻人的办事能力，没有他，这次三校联合的下乡活动就没办法举行。虽然我们一个星期的下乡活动中曾经有过差错与不尽人意的地方，但是，总的来说任务做的还算漂亮，当然，这得感谢太多太多的人了，薛老师、孙书记、每天送我们的司机、刘书记、王吴村的村民们……当然还有我们自己。</w:t>
      </w:r>
    </w:p>
    <w:p>
      <w:pPr>
        <w:pStyle w:val="Normal"/>
        <w:rPr/>
      </w:pPr>
      <w:r>
        <w:rPr/>
        <w:t>作为</w:t>
      </w:r>
      <w:r>
        <w:rPr/>
        <w:t>2014</w:t>
      </w:r>
      <w:r>
        <w:rPr/>
        <w:t>级临床一系最普通的成员之一，我很少能与这么多同学在一起去合作，三下乡正给我们提供了这样好的一个机会。在这个全新的团队中，我抓住自己的特长，很快便找到了自己的位置，并积极投身到我们的集体中。虽然最初两天大家干的不太起劲儿，但是，在第三天之后大家明显地积极了许多，默契也了增加了不少，而我，也开始和以前只知道他们名字的骆占峰、王志伟开起了玩笑，大家在短短几天的时间内成为了老朋友。这次的三下乡中，我不光锻炼了自己的能力，多交了好多好朋友，而且，还还在同学和老师那儿学了不少处理问题的新思路哦，恩，仔细想想，这次下乡真的收获不小</w:t>
      </w:r>
      <w:r>
        <w:rPr/>
        <w:t>!</w:t>
      </w:r>
    </w:p>
    <w:p>
      <w:pPr>
        <w:pStyle w:val="Normal"/>
        <w:widowControl/>
        <w:bidi w:val="0"/>
        <w:spacing w:before="180" w:after="180"/>
        <w:jc w:val="left"/>
        <w:rPr/>
      </w:pPr>
      <w:r>
        <w:rPr/>
        <w:t>终于明白，为什么一开始孙书记说要让我们参加下乡的同与没有下乡的同学不一样了，而我们，也成功地证明了这一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