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党委书记讲话稿"/>
      <w:r>
        <w:rPr/>
        <w:t>教师节党委书记讲话稿</w:t>
      </w:r>
      <w:bookmarkEnd w:id="0"/>
    </w:p>
    <w:p>
      <w:pPr>
        <w:pStyle w:val="Normal"/>
        <w:rPr/>
      </w:pPr>
      <w:r>
        <w:rPr/>
        <w:t>老师们、同志们：</w:t>
      </w:r>
    </w:p>
    <w:p>
      <w:pPr>
        <w:pStyle w:val="Normal"/>
        <w:rPr/>
      </w:pPr>
      <w:r>
        <w:rPr/>
        <w:t>在我国第</w:t>
      </w:r>
      <w:r>
        <w:rPr/>
        <w:t>29</w:t>
      </w:r>
      <w:r>
        <w:rPr/>
        <w:t>个教师节来临之际，镇委、镇政府召开这次会议，主要是庆祝人民教师的光荣节日，对在教育发展中做出突出贡献的先进单位和个人进行隆重表彰。在此，我代表镇委、镇政府向全镇广大教师致以节日的问候，向受到表彰的单位和个人表示热烈的祝贺，向关心支持教育发展的社会各界表示衷心的感谢</w:t>
      </w:r>
      <w:r>
        <w:rPr/>
        <w:t>!</w:t>
      </w:r>
    </w:p>
    <w:p>
      <w:pPr>
        <w:pStyle w:val="Normal"/>
        <w:rPr/>
      </w:pPr>
      <w:r>
        <w:rPr/>
        <w:t>今天的教师节表彰大会，我们采取不同于以往的方式，通过师生才艺的充分展示，来更好地体现出对各位老师的尊重和关心，充分体现了镇党委、政府对全镇教育事业的高度重视，进一步向全社会表明了镇党委、政府关心支持我镇教育事业的心声。</w:t>
      </w:r>
    </w:p>
    <w:p>
      <w:pPr>
        <w:pStyle w:val="Normal"/>
        <w:rPr/>
      </w:pPr>
      <w:r>
        <w:rPr/>
        <w:t>去年以来，全镇各级和广大教育工作者，按照镇委、镇政府的部署要求，认真贯彻落实党的各项教育方针，齐心协力，奋力拼搏，教育工作又取得了十分喜人的成绩：教育品牌越来越亮。迎接了全国教师教育学会综合实践活动学科委员会理事长杨培禾教授等专家到</w:t>
      </w:r>
      <w:r>
        <w:rPr/>
        <w:t>xx</w:t>
      </w:r>
      <w:r>
        <w:rPr/>
        <w:t>调研综合实践活动。在去年</w:t>
      </w:r>
      <w:r>
        <w:rPr/>
        <w:t>12</w:t>
      </w:r>
      <w:r>
        <w:rPr/>
        <w:t>月份举行的全国中小学生小实验家比赛中，获得“一金两银”，有</w:t>
      </w:r>
      <w:r>
        <w:rPr/>
        <w:t>3</w:t>
      </w:r>
      <w:r>
        <w:rPr/>
        <w:t>名教师被评为优秀辅导员。教育均衡优势越来越显现。在资源整合的基础上，完成了中心幼儿园门前道路硬</w:t>
      </w:r>
      <w:r>
        <w:rPr/>
        <w:t>;</w:t>
      </w:r>
      <w:r>
        <w:rPr/>
        <w:t>投资</w:t>
      </w:r>
      <w:r>
        <w:rPr/>
        <w:t>400</w:t>
      </w:r>
      <w:r>
        <w:rPr/>
        <w:t>万元的塑胶操场已完成规划设计，正在办理开工手续</w:t>
      </w:r>
      <w:r>
        <w:rPr/>
        <w:t>;</w:t>
      </w:r>
      <w:r>
        <w:rPr/>
        <w:t>投资</w:t>
      </w:r>
      <w:r>
        <w:rPr/>
        <w:t>55</w:t>
      </w:r>
      <w:r>
        <w:rPr/>
        <w:t>万元铺开了</w:t>
      </w:r>
      <w:r>
        <w:rPr/>
        <w:t>xx</w:t>
      </w:r>
      <w:r>
        <w:rPr/>
        <w:t>的校舍改造</w:t>
      </w:r>
      <w:r>
        <w:rPr/>
        <w:t>;</w:t>
      </w:r>
      <w:r>
        <w:rPr/>
        <w:t>投资</w:t>
      </w:r>
      <w:r>
        <w:rPr/>
        <w:t>34</w:t>
      </w:r>
      <w:r>
        <w:rPr/>
        <w:t>万元铺开中学综合楼和教学楼的钢窗改造</w:t>
      </w:r>
      <w:r>
        <w:rPr/>
        <w:t>;</w:t>
      </w:r>
      <w:r>
        <w:rPr/>
        <w:t>投资</w:t>
      </w:r>
      <w:r>
        <w:rPr/>
        <w:t>27</w:t>
      </w:r>
      <w:r>
        <w:rPr/>
        <w:t>万元铺开</w:t>
      </w:r>
      <w:r>
        <w:rPr/>
        <w:t>xx</w:t>
      </w:r>
      <w:r>
        <w:rPr/>
        <w:t>小学厕所改造工程</w:t>
      </w:r>
      <w:r>
        <w:rPr/>
        <w:t>;</w:t>
      </w:r>
      <w:r>
        <w:rPr/>
        <w:t>投资近</w:t>
      </w:r>
      <w:r>
        <w:rPr/>
        <w:t>20</w:t>
      </w:r>
      <w:r>
        <w:rPr/>
        <w:t>万元在成人中心校铺开文化惠民工程，购置了文体设施，新建路门球场，推动了成人教育向社区教育转化</w:t>
      </w:r>
      <w:r>
        <w:rPr/>
        <w:t>;</w:t>
      </w:r>
      <w:r>
        <w:rPr/>
        <w:t>投资</w:t>
      </w:r>
      <w:r>
        <w:rPr/>
        <w:t>200</w:t>
      </w:r>
      <w:r>
        <w:rPr/>
        <w:t>余万元，对学校内设配备进一步充实提高，音体美卫、综合活动器材均按省一类标准配齐配足。高标准通过了省义务教育均衡办学条件督导。</w:t>
      </w:r>
      <w:r>
        <w:rPr/>
        <w:t>xx</w:t>
      </w:r>
      <w:r>
        <w:rPr/>
        <w:t>小学教学楼二期工程和中心小学综合楼顺利投入使用，小六回迁，教育均衡化程度进一步提高。教育教学成绩越来越好。突出教育教学改革，以质量和学生家长满意为目标，确定了“稳妥创新、务实高效”的工作思路，以强化教师改革意识、课堂教学结构创新和培养学生自主、合作、探究习惯为重点，采取部分年级部分学科试点先行的方式，稳步推进，取得了较大成效。中考成绩</w:t>
      </w:r>
      <w:r>
        <w:rPr/>
        <w:t>950</w:t>
      </w:r>
      <w:r>
        <w:rPr/>
        <w:t>分以上的，高出全市平均比率</w:t>
      </w:r>
      <w:r>
        <w:rPr/>
        <w:t>37</w:t>
      </w:r>
      <w:r>
        <w:rPr/>
        <w:t>个百分点，将再次以较大优势夺取全市第一。全市中小学运动会再夺佳绩，分获初中、小学第一名。中学被评为全国创新教育先进学校、全国地理科普教育先进单位，获得全国中小学生创新大赛银奖。</w:t>
      </w:r>
      <w:r>
        <w:rPr/>
        <w:t>xx</w:t>
      </w:r>
      <w:r>
        <w:rPr/>
        <w:t>小学被评为全国综合实践活动先进学校、省教学示范校，被确定为</w:t>
      </w:r>
      <w:r>
        <w:rPr/>
        <w:t>xx</w:t>
      </w:r>
      <w:r>
        <w:rPr/>
        <w:t>大学综合实践活动课实践基地暨省级骨干教师培训基地。</w:t>
      </w:r>
      <w:r>
        <w:rPr/>
        <w:t>xx</w:t>
      </w:r>
      <w:r>
        <w:rPr/>
        <w:t>小学通过泰安市规范化学校验收，被评为</w:t>
      </w:r>
      <w:r>
        <w:rPr/>
        <w:t>xx</w:t>
      </w:r>
      <w:r>
        <w:rPr/>
        <w:t>市“特色鲜明学校”。</w:t>
      </w:r>
      <w:r>
        <w:rPr/>
        <w:t>xx</w:t>
      </w:r>
      <w:r>
        <w:rPr/>
        <w:t>小学被评为</w:t>
      </w:r>
      <w:r>
        <w:rPr/>
        <w:t>xx</w:t>
      </w:r>
      <w:r>
        <w:rPr/>
        <w:t>市教学标准化学校、</w:t>
      </w:r>
      <w:r>
        <w:rPr/>
        <w:t>xx</w:t>
      </w:r>
      <w:r>
        <w:rPr/>
        <w:t>市教学质量先进单位。</w:t>
      </w:r>
    </w:p>
    <w:p>
      <w:pPr>
        <w:pStyle w:val="Normal"/>
        <w:rPr/>
      </w:pPr>
      <w:r>
        <w:rPr/>
        <w:t>百年大计、教育为本。推动教育事业又好又快发展，办好人民满意教育、培养高质量的学生关键在教师。今天我镇教育取得这样好的成绩，在于我们拥有一支团结拼搏、务实进取、勤奋敬业的教师队伍和管理队伍。长期以来，全镇广大教职员工传承并发扬着“忠于职守、精心育人、无私奉献，以自己高尚的职业道德、严谨的治教治学态度，为我镇的教育事业的发展做出了极大的贡献，赢得了学生、家长和社会的尊敬和信任。这样优秀的教职员工队伍，是我镇教育事业发展的宝贵财富，是各学校发展的重要保证。</w:t>
      </w:r>
    </w:p>
    <w:p>
      <w:pPr>
        <w:pStyle w:val="Normal"/>
        <w:rPr/>
      </w:pPr>
      <w:r>
        <w:rPr/>
        <w:t>教师不是雕塑家，却塑造着世界上最珍贵的艺术品</w:t>
      </w:r>
      <w:r>
        <w:rPr/>
        <w:t>;</w:t>
      </w:r>
      <w:r>
        <w:rPr/>
        <w:t>教师不是伟人，但教师的身上凝聚着学生滚烫的目光。老师们，今天你们应当为自己是一名教师而感到骄傲和自豪，也应当为自己是一名教师而感到幸运。从踏上工作岗位的那一刻起，你们站在讲台前，面对众多渴求知识的目光，奉献着青春、奉献着智慧、播种着希望。你们不仅是人类科学文化的传播者、开拓者、研究者，而且是人类灵魂的工程师，在社会主义现代化建设的征途上，你们担负着培养社会主义的建设者和接班人的历史重任，是实施科教兴国战略不可缺少的力量。你们的职业是崇高的，无价的，意义和价值绝不在于获得一套住房、或者年薪几万、几十万，人类灵魂工程师这一高度的概括，便是对教师职业这一内涵的深刻阐释，因此，你们应该十分珍惜和热爱自己所从事的事业。</w:t>
      </w:r>
    </w:p>
    <w:p>
      <w:pPr>
        <w:pStyle w:val="Normal"/>
        <w:rPr/>
      </w:pPr>
      <w:r>
        <w:rPr/>
        <w:t>长风破浪会有时，直挂云帆济沧海。展望新的学期、新的学年，催人奋进的号角已经吹响，让我们满载激情、责任和智慧，以高度的职业责任感和历史使命感，以乐于奉献、甘为人梯的精神，投入到光荣而神圣的教育事业中去，为我镇的教育事业发展而努力工作，积极贡献，为我镇实现“教育强镇”的目标而努力奋斗</w:t>
      </w:r>
      <w:r>
        <w:rPr/>
        <w:t>!</w:t>
      </w:r>
    </w:p>
    <w:p>
      <w:pPr>
        <w:pStyle w:val="Normal"/>
        <w:widowControl/>
        <w:bidi w:val="0"/>
        <w:spacing w:before="180" w:after="180"/>
        <w:jc w:val="left"/>
        <w:rPr/>
      </w:pPr>
      <w:r>
        <w:rPr/>
        <w:t>最后，让我们共同祝愿我镇的教育事业乘风破浪，再创辉煌</w:t>
      </w:r>
      <w:r>
        <w:rPr/>
        <w:t>!</w:t>
      </w:r>
      <w:r>
        <w:rPr/>
        <w:t>衷心向全体教职员工以及你们的家人致以最美好的祝福，祝愿：节日快乐、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