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的宣传广告词"/>
      <w:r>
        <w:rPr/>
        <w:t>皮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7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8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9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0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1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2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令您足下生辉</w:t>
      </w:r>
      <w:r>
        <w:rPr/>
        <w:t>!</w:t>
      </w:r>
      <w:r>
        <w:rPr/>
        <w:t>润达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