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的英语翻译"/>
      <w:r>
        <w:rPr/>
        <w:t>自我评价的英语翻译</w:t>
      </w:r>
      <w:bookmarkEnd w:id="0"/>
    </w:p>
    <w:p>
      <w:pPr>
        <w:pStyle w:val="Normal"/>
        <w:rPr/>
      </w:pPr>
      <w:r>
        <w:rPr/>
        <w:t>性格开朗，工作认真负责，细心，有很强的责任心和进取心</w:t>
      </w:r>
      <w:r>
        <w:rPr/>
        <w:t>,</w:t>
      </w:r>
      <w:r>
        <w:rPr/>
        <w:t>头脑灵活，不怕吃苦，接受能力强，能够很好的处理同事的关系，具有强烈的团队合作精神，并能承担一定的工作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heerful,seriousandresponsible,careful,haveastrongsenseofresponsibilityandinitiative,aquickmind,notafraidofhardship,andabilitytoaccept,abletohandletherelationshipbetweencolleagues,withastrongteamspirit,andtoassumecertainworkingpress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