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拼搏为青春喝彩演讲"/>
      <w:r>
        <w:rPr/>
        <w:t>用拼搏为青春喝彩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最美好的，犹如一日之晨，四季之春，犹如朝阳喷薄欲出</w:t>
      </w:r>
      <w:r>
        <w:rPr/>
        <w:t>;</w:t>
      </w:r>
      <w:r>
        <w:rPr/>
        <w:t>犹如花朵含苞待放</w:t>
      </w:r>
      <w:r>
        <w:rPr/>
        <w:t>;</w:t>
      </w:r>
      <w:r>
        <w:rPr/>
        <w:t>犹如骏马奔驰在草原</w:t>
      </w:r>
      <w:r>
        <w:rPr/>
        <w:t>;</w:t>
      </w:r>
      <w:r>
        <w:rPr/>
        <w:t>犹如雄鹰展翅在蓝天</w:t>
      </w:r>
      <w:r>
        <w:rPr/>
        <w:t>;</w:t>
      </w:r>
      <w:r>
        <w:rPr/>
        <w:t>犹如猛虎呼啸在山林。但这美好的青春却不断地消逝着，一去不复返，是有人偷走了他们</w:t>
      </w:r>
      <w:r>
        <w:rPr/>
        <w:t>?</w:t>
      </w:r>
      <w:r>
        <w:rPr/>
        <w:t>还是他们自己逃走了呢</w:t>
      </w:r>
      <w:r>
        <w:rPr/>
        <w:t>?</w:t>
      </w:r>
    </w:p>
    <w:p>
      <w:pPr>
        <w:pStyle w:val="Normal"/>
        <w:rPr/>
      </w:pPr>
      <w:r>
        <w:rPr/>
        <w:t>太阳升到了天空，柔和的煦光向四周窜出，打在懒洋洋的脸上，生命从朦胧中被唤醒，伸着懒腰，看着那一轮阳光，脸上充盈着欢喜，背上沉重的书包，来到学校，开始了一天的生活</w:t>
      </w:r>
      <w:r>
        <w:rPr/>
        <w:t>!</w:t>
      </w:r>
    </w:p>
    <w:p>
      <w:pPr>
        <w:pStyle w:val="Normal"/>
        <w:rPr/>
      </w:pPr>
      <w:r>
        <w:rPr/>
        <w:t>铃响了，同学们在座位上坐好，只见老师抱着一摞卷子，用一只脚蹬开门，踏着沉重的脚步，来到了讲台上，脸色十分不好。这时，只见外面的天空打下了一道霹雳。老师开始念分了，一个个同学上前去领卷，我们忐忑不安，我的心如同炽热的岩浆，马上就要喷出来，外面又下起了大雨，狂风不断地刮着，仿佛是老天也受不了我们的分数，有大雨和狂风来惩罚我们，终于念完了，我们低头看着试卷，不敢抬头看老师一眼。在经历了老师的“狂轰乱炸”之后，终于，下课铃如同迟到的光明，驱走我们内心的恐惧和焦虑，总算是可以放松啦</w:t>
      </w:r>
      <w:r>
        <w:rPr/>
        <w:t>!</w:t>
      </w:r>
    </w:p>
    <w:p>
      <w:pPr>
        <w:pStyle w:val="Normal"/>
        <w:rPr/>
      </w:pPr>
      <w:r>
        <w:rPr/>
        <w:t>校园生活就是这样，一会儿胆颤心惊，一会儿欢喜万分，一会儿无可奈何，一会儿又激动不已，哎</w:t>
      </w:r>
      <w:r>
        <w:rPr/>
        <w:t>!</w:t>
      </w:r>
      <w:r>
        <w:rPr/>
        <w:t>谁让它是青春的一部分呢</w:t>
      </w:r>
      <w:r>
        <w:rPr/>
        <w:t>!</w:t>
      </w:r>
    </w:p>
    <w:p>
      <w:pPr>
        <w:pStyle w:val="Normal"/>
        <w:rPr/>
      </w:pPr>
      <w:r>
        <w:rPr/>
        <w:t>中午休息后，我们的心中算是完放心下了，老师刚开完会，回到班级对我们说：“明天我们春游。”听后，我们欣喜若狂，像一只只活蹦乱跳的小鹿，我的脑海中似乎浮现出那些画面：“树木丛生，百草丰茂”不错的，果然是一幅美丽的景色</w:t>
      </w:r>
      <w:r>
        <w:rPr/>
        <w:t>!</w:t>
      </w:r>
      <w:r>
        <w:rPr/>
        <w:t>我们整个下午都沉浸在快乐的喜悦之中，像是上帝对我们再一次的眷顾，对上午惩罚我们的赔礼，反正这一天是非常愉悦的</w:t>
      </w:r>
      <w:r>
        <w:rPr/>
        <w:t>!</w:t>
      </w:r>
    </w:p>
    <w:p>
      <w:pPr>
        <w:pStyle w:val="Normal"/>
        <w:rPr/>
      </w:pPr>
      <w:r>
        <w:rPr/>
        <w:t>一天过去了，但这美好的记忆却难忘，背上书包，走在路上，夕阳下，那屡屡落寂的橘红涂满天际，道路周围的野草散发着淡淡的泥土的清香。回到家后，躺在床上，回想这一天美好的回忆，望着窗外皎洁的明月，心中萌发着一种不言而喻的感觉。但这青春的回忆，却只能永远地埋在内心灵魂记忆的深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人生是一道美丽的彩虹，那青春就是它绚丽的色彩</w:t>
      </w:r>
      <w:r>
        <w:rPr/>
        <w:t>;</w:t>
      </w:r>
      <w:r>
        <w:rPr/>
        <w:t>如果人生是一朵含苞欲放的花朵，那青春就是它最美的一瓣</w:t>
      </w:r>
      <w:r>
        <w:rPr/>
        <w:t>;</w:t>
      </w:r>
      <w:r>
        <w:rPr/>
        <w:t>如果人生是一首优美动人的歌曲，那青春就是荡漾在我们心中最优雅的一段。耳畔，忽然想起了一句熟悉的歌词：“良辰美景奈何天”是啊</w:t>
      </w:r>
      <w:r>
        <w:rPr/>
        <w:t>!</w:t>
      </w:r>
      <w:r>
        <w:rPr/>
        <w:t>良辰美景怎能比得上人生中最美的一段时间啊</w:t>
      </w:r>
      <w:r>
        <w:rPr/>
        <w:t>------</w:t>
      </w:r>
      <w:r>
        <w:rPr/>
        <w:t>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