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宿舍申请书范文"/>
      <w:r>
        <w:rPr/>
        <w:t>大学生优秀宿舍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是</w:t>
      </w:r>
      <w:r>
        <w:rPr/>
        <w:t>10</w:t>
      </w:r>
      <w:r>
        <w:rPr/>
        <w:t>级工商三班的六位学生，在大一大二的两年时间里，由于我们这个温馨的小家庭，表现良好，因此我们寝室全体成员一致请求参与校级文明宿舍的评比活动，申请</w:t>
      </w:r>
      <w:r>
        <w:rPr/>
        <w:t>"</w:t>
      </w:r>
      <w:r>
        <w:rPr/>
        <w:t>文明宿舍</w:t>
      </w:r>
      <w:r>
        <w:rPr/>
        <w:t>"</w:t>
      </w:r>
      <w:r>
        <w:rPr/>
        <w:t>的光荣称号，请予考核批准。</w:t>
      </w:r>
    </w:p>
    <w:p>
      <w:pPr>
        <w:pStyle w:val="Normal"/>
        <w:rPr/>
      </w:pPr>
      <w:r>
        <w:rPr/>
        <w:t>远离脏话的缠绕，走进礼貌的殿堂</w:t>
      </w:r>
      <w:r>
        <w:rPr/>
        <w:t>!</w:t>
      </w:r>
      <w:r>
        <w:rPr/>
        <w:t>接受整洁的洗礼，感受爱心的抚慰，这就是我们的家</w:t>
      </w:r>
      <w:r>
        <w:rPr/>
        <w:t>318</w:t>
      </w:r>
      <w:r>
        <w:rPr/>
        <w:t>宿舍。团结。俗话说：“众人拾柴火焰高”，一个优秀的宿舍离不开宿舍成员的团结一心，我们彼此包容，彼此理解，彼此帮助，互相间尊重彼此的劳动成果，营造了一个和谐友爱的宿舍环境。</w:t>
      </w:r>
    </w:p>
    <w:p>
      <w:pPr>
        <w:pStyle w:val="Normal"/>
        <w:rPr/>
      </w:pPr>
      <w:r>
        <w:rPr/>
        <w:t>我们们始终坚信：只有向着太阳的人，才能得到月亮</w:t>
      </w:r>
      <w:r>
        <w:rPr/>
        <w:t>!</w:t>
      </w:r>
      <w:r>
        <w:rPr/>
        <w:t>细心。众所周知，宿舍扣分最多的往往是宿舍卫生问题，如何把卫生做好也就成了一个宿舍好坏的主要问题，我们要求每个宿舍成员都必须细心做好每一件事，床下不准有垃圾，地面要干干净净，鞋子、盆要摆放整齐美观。垃圾桶内外不能有垃圾，把宿舍整理好后，值日生负责认真、全面、系统的检查。</w:t>
      </w:r>
    </w:p>
    <w:p>
      <w:pPr>
        <w:pStyle w:val="Normal"/>
        <w:rPr/>
      </w:pPr>
      <w:r>
        <w:rPr/>
        <w:t>我们的宿舍文化氛围好，宿舍内的各种装饰美观、大方。管理。内务卫生搞好了，就需要好好维持，宿舍成员不可能整天呆在宿舍中，怎么办呢</w:t>
      </w:r>
      <w:r>
        <w:rPr/>
        <w:t>?</w:t>
      </w:r>
      <w:r>
        <w:rPr/>
        <w:t>只有加强管理，制定出符合实际的规章制度，经过全体室员的民主讨论，我们们制定了属于我们自己的“文明宿舍公约”，并制定了相应的奖惩制度。严明的制度，营造了良好是寝风。宿舍全体成员在本学年无任何违反校纪校规和《昆明理工大学学生公寓和宿舍管理条例》的行为。总结，学习，反思，提高。宿舍要不断进步，就一定要做到总结、学习。我们们经常做自我批评，寻求不足发现问题就及时的解决问题，重新安排生活计划。</w:t>
      </w:r>
    </w:p>
    <w:p>
      <w:pPr>
        <w:pStyle w:val="Normal"/>
        <w:rPr/>
      </w:pPr>
      <w:r>
        <w:rPr/>
        <w:t>我们宿舍六人情同姐妹，在学习上你追我赶，在生活上互相帮助，互相监督，精诚团结。学习风气良好，本宿舍成员学习积极性高，互帮互学，学习成绩好，宿舍全体成员上学期的学生综合测评分较高，获各类奖学金比例也很高。政治思想好，宿舍成员积极要求进步，热心参与楼幢党、团、学组织开展的政治学习和文体活动</w:t>
      </w:r>
      <w:r>
        <w:rPr/>
        <w:t>;</w:t>
      </w:r>
      <w:r>
        <w:rPr/>
        <w:t>积极配合楼幢管理员、辅导员工作。</w:t>
      </w:r>
    </w:p>
    <w:p>
      <w:pPr>
        <w:pStyle w:val="Normal"/>
        <w:rPr/>
      </w:pPr>
      <w:r>
        <w:rPr/>
        <w:t>点滴之事乃见人之本性，当代的大学生不仅要有较高的科学文化素质，更需要文明素养。我们向党团、工会、院领导、学生会以及全体同学做出庄严承诺，继续保持良好作风，文明自律，牢记“八荣八耻”，争做文明新人，创建文明宿舍，构建和谐校园，努力搞好宿舍卫生，营造良好的宿舍文化氛围。但我们们深知，我们们还有许多不足之处，我们们一定会继续努力，不断扬长补短、精益求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