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宣言保证书"/>
      <w:r>
        <w:rPr/>
        <w:t>爱的宣言保证书</w:t>
      </w:r>
      <w:bookmarkEnd w:id="0"/>
    </w:p>
    <w:p>
      <w:pPr>
        <w:pStyle w:val="Normal"/>
        <w:rPr/>
      </w:pPr>
      <w:r>
        <w:rPr/>
        <w:t>辉，相识十多年，今天终于见证了你人生最幸福最关键的时刻，真的，从心底为你感到高兴。只是没有陪伴你们到婚礼的最后一刻，真的很抱歉。我知道我当时给你的理由很软弱无力，我也明白你知道那是借口，可是你知道我是从心里祝福你们的，你懂的。</w:t>
      </w:r>
    </w:p>
    <w:p>
      <w:pPr>
        <w:pStyle w:val="Normal"/>
        <w:rPr/>
      </w:pPr>
      <w:r>
        <w:rPr/>
        <w:t>其实说实话，认识这么久，今天我才认识了真正的你，现在的你。从前在我眼里，你总是个贪玩的大男孩，做事随心所欲，总爱跟我们开玩笑。可是今天，在我面前，我看到的是一个完全褪变的成熟的大男人。从你的一字一句，一言一行，我都能感受到你对新娘的爱意与对生活的责任。你已经在我们不知不觉之中，变成了一个成熟稳重的居家好男人。诚然，从前我们都认为你和她不合适，可是现在，我改变了想法。爱情中，没有什么合适不合适，只要你爱她，什么都合适，就算是不合适也要把它变得合适，只要，你足够爱她。</w:t>
      </w:r>
    </w:p>
    <w:p>
      <w:pPr>
        <w:pStyle w:val="Normal"/>
        <w:rPr/>
      </w:pPr>
      <w:r>
        <w:rPr/>
        <w:t>人确实是会变的，只是有的人会更懂得珍惜，而有的人，却变得更加残忍。做什么样的改变，走什么样的路，都是自己的选择。有的人选择伤害自己，有的人选择了伤害别人。其实我一直都明白，却总是自己欺骗自己不愿清醒。</w:t>
      </w:r>
    </w:p>
    <w:p>
      <w:pPr>
        <w:pStyle w:val="Normal"/>
        <w:rPr/>
      </w:pPr>
      <w:r>
        <w:rPr/>
        <w:t>经历了这么多事，我已不再相信所谓的感情。曾经认为错的事，曾经认为对的人，都狠狠地向我证明了我的无知。但你给我的证明，却让我感到欣慰。人这一辈子，总会经历一次奋不顾身。爱过，恨过，才算完整。</w:t>
      </w:r>
    </w:p>
    <w:p>
      <w:pPr>
        <w:pStyle w:val="Normal"/>
        <w:rPr/>
      </w:pPr>
      <w:r>
        <w:rPr/>
        <w:t>我们都是善良的人，总在受伤后自己抚平伤口强装笑颜，而后自娱自乐地当作什么事情都没有发生，只期待对方能感受并能珍惜这份爱。很高兴最终你的努力有了回报，终于走过了这段浪漫而艰辛的旅途。祝福你，从内心深处。在现在，及将来的日子里。</w:t>
      </w:r>
    </w:p>
    <w:p>
      <w:pPr>
        <w:pStyle w:val="Normal"/>
        <w:rPr/>
      </w:pPr>
      <w:r>
        <w:rPr/>
        <w:t>我衷心希望我所有的亲们都能得到幸福，亲爱的靖老公，可爱的静，温顺的兔子，讨厌的小母鸡，乖乖的小小等等等等。。。你们的快乐，就是我最大的幸福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