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表扬信范本最新"/>
      <w:r>
        <w:rPr/>
        <w:t>企业表扬信范本最新</w:t>
      </w:r>
      <w:bookmarkEnd w:id="0"/>
    </w:p>
    <w:p>
      <w:pPr>
        <w:pStyle w:val="Normal"/>
        <w:rPr/>
      </w:pPr>
      <w:r>
        <w:rPr/>
        <w:t>正值向全省系统创先争优“双十标”学习活动如火如荼开展之际，滨湖办事处收到无锡西佩意电子有限公司一封热情洋溢的表扬信，表扬信热情表扬滨湖办对该企业长期来的帮扶和支持，对以吴宇涛副科长带领下的机电科为企业提供及时、高效的优质服务表示感谢，字里行间充满着企业对检验检疫人的感激之情、对检验检疫真诚服务的赞许。</w:t>
      </w:r>
    </w:p>
    <w:p>
      <w:pPr>
        <w:pStyle w:val="Normal"/>
        <w:rPr/>
      </w:pPr>
      <w:r>
        <w:rPr/>
        <w:t>无锡西佩意电子有限公司是滨湖区重要的外商独资企业，专业从事设计﹑生产和销售通讯行业高﹑低频电缆组件及工业用精密传感器，是国际一流通讯企业的配套供应商，产品</w:t>
      </w:r>
      <w:r>
        <w:rPr/>
        <w:t>100%</w:t>
      </w:r>
      <w:r>
        <w:rPr/>
        <w:t>出口。在欧洲、亚洲和南美洲拥有良好的信誉。</w:t>
      </w:r>
    </w:p>
    <w:p>
      <w:pPr>
        <w:pStyle w:val="Normal"/>
        <w:rPr/>
      </w:pPr>
      <w:r>
        <w:rPr/>
        <w:t>滨湖办办事处机电科全体人员，始终把国家荣誉和企业利益放在第一位。他们克服自身困难、加班加点，热情帮扶企业，真正做到急企业之所急、想企业之所想，真正做到企业提效、提速，检验检疫监管有效、高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以来，处电机科根据辖区出口主要以机电产品为主的实际情况，重点加大对辖区内机电产品出口企业的帮扶力度，从提升企业的管理水平、推进检验监管模式改革、通关验放提速增效等方面入手，提升监管服务水平，力促机电产品扩大出口。根据无锡西佩意电子有限公司产品出口产品批次多、数量小、时间紧、要求高的特点，滨湖办机电科在办事处主任的领导下，提前介入，主动加强与企业沟通，机电科长多次与公司高层主管会谈，详细介绍检验检疫法律法规和各项要求，积极宣传“国检惠贸”工程、开展畅通行动、助推行动、聚焦行动，为该企业健全了质量管理体系，制定了详尽的检验监管方案</w:t>
      </w:r>
      <w:r>
        <w:rPr/>
        <w:t>u</w:t>
      </w:r>
      <w:r>
        <w:rPr/>
        <w:t>这一封表扬信寄托的是企业对机电科人员的信任和期盼，激发的是滨湖办全体人员的光荣和自豪感，坚定的是检验检疫人真诚服务的信心和决心。在滨湖办事处检验人员身上表现出的强烈敬业精神和奉献精神，充分反映了滨湖办检验检疫干部队伍的整体素质，充分展现了检验检疫系统“夺杯竞标”创先争优的精神面貌。</w:t>
      </w:r>
      <w:r>
        <w:rPr/>
        <w:t>(</w:t>
      </w:r>
      <w:r>
        <w:rPr/>
        <w:t>滨湖办事处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