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个人工作述职报告"/>
      <w:r>
        <w:rPr/>
        <w:t>客服个人工作述职报告</w:t>
      </w:r>
      <w:bookmarkEnd w:id="0"/>
    </w:p>
    <w:p>
      <w:pPr>
        <w:pStyle w:val="Normal"/>
        <w:rPr/>
      </w:pPr>
      <w:r>
        <w:rPr/>
        <w:t>各位领导、同事，你们好</w:t>
      </w:r>
      <w:r>
        <w:rPr/>
        <w:t>!</w:t>
      </w:r>
    </w:p>
    <w:p>
      <w:pPr>
        <w:pStyle w:val="Normal"/>
        <w:rPr/>
      </w:pPr>
      <w:r>
        <w:rPr/>
        <w:t>现在，由我对客服部岗职进行陈述。我们</w:t>
      </w:r>
      <w:r>
        <w:rPr/>
        <w:t>______</w:t>
      </w:r>
      <w:r>
        <w:rPr/>
        <w:t>商城经过七年的风风雨雨，发展到今天，我还是第一次站在这个讲台上，进行岗职陈述。随着中国加入</w:t>
      </w:r>
      <w:r>
        <w:rPr/>
        <w:t>WTO</w:t>
      </w:r>
      <w:r>
        <w:rPr/>
        <w:t>，首联集团成立，公司产权制度的调整，我们企业面临生存与发展的重大压力。“三年磨一剑”，如今剑出鞘，我们的直线化工作已全面进入实施阶段。</w:t>
      </w:r>
    </w:p>
    <w:p>
      <w:pPr>
        <w:pStyle w:val="Normal"/>
        <w:rPr/>
      </w:pPr>
      <w:r>
        <w:rPr/>
        <w:t>客服部虽说是一个新建立的部门，但是所含的岗位与职责范围的匹配度与原来并无大区别，只是把三个部门合成了一个。但是对我而言，在这个年纪，担任这个职务，仍感到很大的压力。因为我知道，顾客是商城的“上帝”，顾客的满意度是商城在竞争中生存发展的命脉。而从今以后，我要直接负责所有为“上帝”服务的环节。这就意味着每一天，我都将直接面对成千上万的“上帝”的考核。</w:t>
      </w:r>
    </w:p>
    <w:p>
      <w:pPr>
        <w:pStyle w:val="Normal"/>
        <w:rPr/>
      </w:pPr>
      <w:r>
        <w:rPr/>
        <w:t>我深知责任重大，必会竭力以赴。下面谈一谈我的就职计划：</w:t>
      </w:r>
    </w:p>
    <w:p>
      <w:pPr>
        <w:pStyle w:val="Normal"/>
        <w:rPr/>
      </w:pPr>
      <w:r>
        <w:rPr/>
        <w:t>一、提升值班经理素质，树立“四有”形象。</w:t>
      </w:r>
    </w:p>
    <w:p>
      <w:pPr>
        <w:pStyle w:val="Normal"/>
        <w:rPr/>
      </w:pPr>
      <w:r>
        <w:rPr/>
        <w:t>我这里所说的“四有”形象是指：有知识、有涵养、有耐心、有热情。值班经理作为管理人员，不仅肩负解决顾客投诉，维持卖场秩序的任务。更为重要的是，他们是商城形象的浓缩。他们的举止言谈，接人待物，员工看在眼里，顾客也看在眼里。大家都在拿他们衡量商城的水平，可见，他们的素质对于商城形象是相当重要的。从某种程度上说，他们比任何一个</w:t>
      </w:r>
      <w:r>
        <w:rPr/>
        <w:t>______</w:t>
      </w:r>
      <w:r>
        <w:rPr/>
        <w:t>人都更体现商城的素质。所以，提升他们的素质，是在顾客眼中提升商城素质的最直接快捷的方法。</w:t>
      </w:r>
    </w:p>
    <w:p>
      <w:pPr>
        <w:pStyle w:val="Normal"/>
        <w:rPr/>
      </w:pPr>
      <w:r>
        <w:rPr/>
        <w:t>素质的提升不是一朝一夕之功，需要环境的熏陶和长期的引导。所以，重点要座以下四点：</w:t>
      </w:r>
    </w:p>
    <w:p>
      <w:pPr>
        <w:pStyle w:val="Normal"/>
        <w:rPr/>
      </w:pPr>
      <w:r>
        <w:rPr/>
        <w:t>第一，业务技能的训练，我将利用一切机会，让值班经理获得更好的培训。从商品运营到人员管理，尽可能让他们具备更多的能量，这样才能在工作中游刃有余。</w:t>
      </w:r>
    </w:p>
    <w:p>
      <w:pPr>
        <w:pStyle w:val="Normal"/>
        <w:rPr/>
      </w:pPr>
      <w:r>
        <w:rPr/>
        <w:t>第二，严把素质教育。中国传统文化虽然不再是我们学科考试的重点，但是我总认为学习传统文化对做人的修为是很有益处的。所以，我希望让值班经理多接受传统文化的教育，熏陶儒雅之风，能够渗透诸如“老吾老以及人之老”的精髓。这样，首先从为人上会得到一个认可，利于他们处理解决卖场内出现的问题。</w:t>
      </w:r>
    </w:p>
    <w:p>
      <w:pPr>
        <w:pStyle w:val="Normal"/>
        <w:rPr/>
      </w:pPr>
      <w:r>
        <w:rPr/>
        <w:t>第三，发挥个人优势，树立职业化意识。值班经理年纪轻，形象好，这是优势。而每个人又有不同的特长。所以在工作中要善于发挥他们的特长，同时要灌输值班经理严于律己的苛刻意识。让他们有职业化表率的意识。</w:t>
      </w:r>
    </w:p>
    <w:p>
      <w:pPr>
        <w:pStyle w:val="Normal"/>
        <w:rPr/>
      </w:pPr>
      <w:r>
        <w:rPr/>
        <w:t>第四，多沟通，多谈心，不让年龄与级别成为鸿沟。他们年轻，年轻总免不了会急躁。尤其顾客林林总总，什么样的人都有，每天好听难听都听了，很可能就烦了。烦了，是干不好工作的。所以，我作为领导应该为他们服务，让他们把胸中的郁闷吐出来，把不快说出来，然后有问题解决问题，没问题继续工作，保障工作气氛积极、通达、乐观。</w:t>
      </w:r>
    </w:p>
    <w:p>
      <w:pPr>
        <w:pStyle w:val="Normal"/>
        <w:rPr/>
      </w:pPr>
      <w:r>
        <w:rPr/>
        <w:t>二、以“快”“准”“稳”树立收银品牌形象。</w:t>
      </w:r>
    </w:p>
    <w:p>
      <w:pPr>
        <w:pStyle w:val="Normal"/>
        <w:rPr/>
      </w:pPr>
      <w:r>
        <w:rPr/>
        <w:t>到超市购物的顾客十之八，九都怕交钱排队，所以，收银速度的快慢直接关系到顾客对超市的认可，也是直接影响我们客流动速的瓶颈。如何能够把这个口扩大，才能在现有人力下，即保障平时不富裕闲散劳力，又能供应诸如两节时期的繁忙需求，这是我首次接手收银部后要考虑的工作。</w:t>
      </w:r>
    </w:p>
    <w:p>
      <w:pPr>
        <w:pStyle w:val="Normal"/>
        <w:rPr/>
      </w:pPr>
      <w:r>
        <w:rPr/>
        <w:t>我想在收银员中提出一个树立品牌形象的活动。使</w:t>
      </w:r>
      <w:r>
        <w:rPr/>
        <w:t>______</w:t>
      </w:r>
      <w:r>
        <w:rPr/>
        <w:t>收银员不仅仅成为一个部门，还是有口皆碑的一个品牌，这个品牌的特点就是“快”“准”“稳”。如果这个品牌树立起来了，并且能够通过社会媒介向大众传播，那么不仅仅利于稳定收银员情绪，利于收银部本身的管理，还可以为商城增添一个招引客源的亮点。可谓一举多得。</w:t>
      </w:r>
    </w:p>
    <w:p>
      <w:pPr>
        <w:pStyle w:val="Normal"/>
        <w:rPr/>
      </w:pPr>
      <w:r>
        <w:rPr/>
        <w:t>三、注重员工的思想动态，不仅关注本部门员工，还要协助营业部部长与主管调动员工积极性。</w:t>
      </w:r>
    </w:p>
    <w:p>
      <w:pPr>
        <w:pStyle w:val="Normal"/>
        <w:rPr/>
      </w:pPr>
      <w:r>
        <w:rPr/>
        <w:t>调动职工积极性，是在物力财力都不占优势的情况下，能够与竞争对手抗衡的最重要的一点。现在前勤的改革已初露锋芒，人员调动较多，员工们此刻的情绪必不稳定。所以，稳定他们的情绪应该是目前工作的重点。一方面要引导他们适应新的管理架构和运营流程</w:t>
      </w:r>
      <w:r>
        <w:rPr/>
        <w:t>;</w:t>
      </w:r>
      <w:r>
        <w:rPr/>
        <w:t>另一方面要关注员工中的低倾思潮，及时纠偏。我们总说处罚不是目的，而我认为处罚也不是的办法。我想我们不仅要为顾客创造良好的购物环境，也要为员工创造良好的工作氛围。让员工心情平和、愉悦的工作，让他因工作感到压力与挑战，同时也感到自信与荣誉，这样才能够协助营业部管理者调动员工积极性。</w:t>
      </w:r>
    </w:p>
    <w:p>
      <w:pPr>
        <w:pStyle w:val="Normal"/>
        <w:rPr/>
      </w:pPr>
      <w:r>
        <w:rPr/>
        <w:t>四、稳定老顾客，开拓新商圈。</w:t>
      </w:r>
    </w:p>
    <w:p>
      <w:pPr>
        <w:pStyle w:val="Normal"/>
        <w:rPr/>
      </w:pPr>
      <w:r>
        <w:rPr/>
        <w:t>购物大班车一直是我们巩固客源增强竞争力的有力举措。现在，大车班工作基本上已按部就班理顺流程。所以，下面我们要继续对各个客源点进行监测，按购买力与车辆费用、美誉度的比率综合评判是否需要更换客源点。尽量挖掘大车的潜力，提高它们的使用效率，同时注意维护和保养。让我们的四辆大车开得更稳定更长久。</w:t>
      </w:r>
    </w:p>
    <w:p>
      <w:pPr>
        <w:pStyle w:val="Normal"/>
        <w:rPr/>
      </w:pPr>
      <w:r>
        <w:rPr/>
        <w:t>以上是我就职之后的部分计划，因为对收银部还不了解，对服务办也不过只接了三个月，所以可能有些计划框架还很粗，需要与具体主管进行进一步的探讨。有些计划还不深入，需要进一步挖掘。今年商城实施预算管理，虽然我们没有明确的预算任务，但是我们的收银、退换货、大车维护保养都直接涉及商城大块费用支出。所以，我会在尽快熟悉工作的同时，结合预算管理，使我们能够为商城的增收节支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讲的是，一个部门要有灵魂，而部门的灵魂就是本部门的文明素质。通过我们的努力，以优质的服务给顾客带来方便和享受，让大家感觉到和谐和友善。以上就是我的述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