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原大佛沿途导游词"/>
      <w:r>
        <w:rPr/>
        <w:t>中原大佛沿途导游词</w:t>
      </w:r>
      <w:bookmarkEnd w:id="0"/>
    </w:p>
    <w:p>
      <w:pPr>
        <w:pStyle w:val="Normal"/>
        <w:rPr/>
      </w:pPr>
      <w:r>
        <w:rPr/>
        <w:t>佛祖后面供奉的是观音菩萨。因面向北，故称倒座观音。在佛教中，菩萨的地位仅次于佛。观音菩萨左手持净瓶，右手扶在左手上，她大慈大悲，救苦救难，佛法广大。观音作为菩萨本无性别，到南北朝时，北魏灵太后，为了更好的体现大慈大悲和方便闺房小姐供奉，改观音为女身，从而产生了咱们所看到女身观音像。观音左边是善才童子，右边是龙女，是观音的随侍。</w:t>
      </w:r>
    </w:p>
    <w:p>
      <w:pPr>
        <w:pStyle w:val="Normal"/>
        <w:rPr/>
      </w:pPr>
      <w:r>
        <w:rPr/>
        <w:t>福慧大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殿往上是愿心台，面积约</w:t>
      </w:r>
      <w:r>
        <w:rPr/>
        <w:t>6000</w:t>
      </w:r>
      <w:r>
        <w:rPr/>
        <w:t>平方米。北部设有焚香许愿的大香炉。在这里烧香许愿是很灵的哟</w:t>
      </w:r>
      <w:r>
        <w:rPr/>
        <w:t>!</w:t>
      </w:r>
      <w:r>
        <w:rPr/>
        <w:t>在香炉前跪拜，抬头能看清大佛慈祥端庄的面部表情，焚香叩拜后默默许愿，大佛会保佑你的愿望得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