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委干部工作单位鉴定材料"/>
      <w:r>
        <w:rPr/>
        <w:t>纪委干部工作单位鉴定材料</w:t>
      </w:r>
      <w:bookmarkEnd w:id="0"/>
    </w:p>
    <w:p>
      <w:pPr>
        <w:pStyle w:val="Normal"/>
        <w:rPr/>
      </w:pPr>
      <w:r>
        <w:rPr/>
        <w:t>经省局党组考察，</w:t>
      </w:r>
      <w:r>
        <w:rPr/>
        <w:t>xxx</w:t>
      </w:r>
      <w:r>
        <w:rPr/>
        <w:t>于</w:t>
      </w:r>
      <w:r>
        <w:rPr/>
        <w:t>20xx</w:t>
      </w:r>
      <w:r>
        <w:rPr/>
        <w:t>年</w:t>
      </w:r>
      <w:r>
        <w:rPr/>
        <w:t>12</w:t>
      </w:r>
      <w:r>
        <w:rPr/>
        <w:t>月任</w:t>
      </w:r>
      <w:r>
        <w:rPr/>
        <w:t>xxx</w:t>
      </w:r>
      <w:r>
        <w:rPr/>
        <w:t>市地方税务局纪检组长、党组成员，试用期一年。任职试用期间，该同志的主要德才表现：</w:t>
      </w:r>
    </w:p>
    <w:p>
      <w:pPr>
        <w:pStyle w:val="Normal"/>
        <w:rPr/>
      </w:pPr>
      <w:r>
        <w:rPr/>
        <w:t>勤于学习，政策理论水平较高。该同志勤奋学习，善于用党的最新理论成果武装头脑</w:t>
      </w:r>
      <w:r>
        <w:rPr/>
        <w:t>;</w:t>
      </w:r>
      <w:r>
        <w:rPr/>
        <w:t>立场坚定，自觉与上级党组织保持高度一致。一年来，认真学习邓小平理论、“三个代表”重要思想和党的十七大及十七届四中、五中全会精神。先后参加了省局举办的任职培训班和中纪委在杭州举办的纪检监察干部培训班，通过学习，增长法律知识和领导艺术知识，全面系统地掌握纪检监察工作的性质、工作任务和基本方法，了解国外的先进的税收管理理念、制度和方法，理解了文化建设的内涵和途径，深入了解了党建工作的性质和重要性，为做好新时期的业务工作做了理论准备。</w:t>
      </w:r>
    </w:p>
    <w:p>
      <w:pPr>
        <w:pStyle w:val="Normal"/>
        <w:rPr/>
      </w:pPr>
      <w:r>
        <w:rPr/>
        <w:t>勇于创新，工作亮点多。该同志进入市局领导班子以来，能够迅速转变观念、进入角色，在分管的工作领域内创造性地开展工作，取得了明显的成绩，多项受到省局和随州市委、市纪委领导的充分肯定。一是积极推动系统内廉政文化建设，举办“学习《廉政准则》、争做勤廉表率”主题教育活动，组织干部参加市纪委组织的廉政文化成果展开展警示教育，开展任前谈话，基建谈话</w:t>
      </w:r>
      <w:r>
        <w:rPr/>
        <w:t>70</w:t>
      </w:r>
      <w:r>
        <w:rPr/>
        <w:t>余人次，教育干部职工牢固树立廉政风险意识。二是主持制定了预警防控信息采集、评估、处置工作制度等</w:t>
      </w:r>
      <w:r>
        <w:rPr/>
        <w:t>3</w:t>
      </w:r>
      <w:r>
        <w:rPr/>
        <w:t>项工作制度，督导完善财务管理、干部任用、基建工程管理等制度，不断规范人、财、物等重要岗位管理行为，加强了对基建、财务等重点岗位监督和防控工作，确保了资金使用安全、干部成长安全、项目建设安全党风廉政建设责任制在全系统得到有效落实。</w:t>
      </w:r>
    </w:p>
    <w:p>
      <w:pPr>
        <w:pStyle w:val="Normal"/>
        <w:rPr/>
      </w:pPr>
      <w:r>
        <w:rPr/>
        <w:t>该同志今年分管纪检监察工作以来，在党风廉政建设方面的一些好的经验和做法，得到了市委、市纪委主要领导的高度肯定，</w:t>
      </w:r>
      <w:r>
        <w:rPr/>
        <w:t>xxx</w:t>
      </w:r>
      <w:r>
        <w:rPr/>
        <w:t>州市委书记</w:t>
      </w:r>
      <w:r>
        <w:rPr/>
        <w:t>xxx</w:t>
      </w:r>
      <w:r>
        <w:rPr/>
        <w:t>要求全市各单位学习借鉴该局的经验和做法</w:t>
      </w:r>
      <w:r>
        <w:rPr/>
        <w:t>,</w:t>
      </w:r>
      <w:r>
        <w:rPr/>
        <w:t>在随州市落实“十个全覆盖”大会上作了典型发言，并且还两次在市纪委召开的专题会议上进行了经验交流</w:t>
      </w:r>
      <w:r>
        <w:rPr/>
        <w:t>,8</w:t>
      </w:r>
      <w:r>
        <w:rPr/>
        <w:t>月，</w:t>
      </w:r>
      <w:r>
        <w:rPr/>
        <w:t>xxx</w:t>
      </w:r>
      <w:r>
        <w:rPr/>
        <w:t>市纪委了组织全市</w:t>
      </w:r>
      <w:r>
        <w:rPr/>
        <w:t>170</w:t>
      </w:r>
      <w:r>
        <w:rPr/>
        <w:t>名纪委、监察领导干部实地观摩了该局廉政风险防范工作成果展。</w:t>
      </w:r>
    </w:p>
    <w:p>
      <w:pPr>
        <w:pStyle w:val="Normal"/>
        <w:rPr/>
      </w:pPr>
      <w:r>
        <w:rPr/>
        <w:t>思路清晰，工作能力强。在担任新的领导职务后，该同志能够及时理清工作思路，迅速打开工作局面。一是善于沟通。积极主动地协助班长开展工作，坚决服从班长的指挥和调度，当好参谋助手。在集体的领导下，坚决维护一把手的权威，在集体决策中，勇于提出自己的意见和建议，做到决策前充分发表自己的见解，决策后，按决策执行不走样。与其他班子成员以诚相待，互相支持，优势互补，互相补台。在工作中顾全大局，既不揽权，也不越权，既坚持原则，又密切配合，做到分工不分家，努力干好本职工作，管好分管工作。二是勤于调研。一年来，经常深入实际、深入一线调查研究，注重听取各方面特别是基层的意见和建议。先后到广水、曾都、随县等地开展了文化建设、廉政风险防范、行风建设、基层建设、结对共建等专题调研，通过实地查看，与干部座谈，摸清了情况，理清了思路，指导了工作。三是善于协调。在中心工作、全局性的工作多，任务重的情况下，能够坚持以马克思主义的立场、观点和方法来分析和解决实际问题，做到抓主要矛盾，弹好钢琴，能够较好地组织协调各方面的关系，做到遇事不推诿，碰到问题不回避，善于听取同志们的意见和建议，对自己分管的工作进行科学决策。</w:t>
      </w:r>
    </w:p>
    <w:p>
      <w:pPr>
        <w:pStyle w:val="Normal"/>
        <w:rPr/>
      </w:pPr>
      <w:r>
        <w:rPr/>
        <w:t>严于律己，自身形象良好。该同志牢固树立正确的权力观、地位观、利益观，自觉筑牢抵御腐朽思想侵蚀的道德防线，在纪检组长这个岗位上，能够以身作则，模范遵守党风廉政建设的各项规定，要求别人做到的自己首先做到，要求别人不做的自己首先不做，办事公开透明，不利用职务之便为配偶、子女和亲属谋取非法利益，在干部职工中树立了廉洁自律的好形象。</w:t>
      </w:r>
    </w:p>
    <w:p>
      <w:pPr>
        <w:pStyle w:val="Normal"/>
        <w:rPr/>
      </w:pPr>
      <w:r>
        <w:rPr/>
        <w:t>该同志在抓好自身廉政建设的同时，还不断加强对干部职工的廉政教育，增强干部职工的廉政意识和拒腐防变能力。</w:t>
      </w:r>
    </w:p>
    <w:p>
      <w:pPr>
        <w:pStyle w:val="Normal"/>
        <w:widowControl/>
        <w:bidi w:val="0"/>
        <w:spacing w:before="180" w:after="180"/>
        <w:jc w:val="left"/>
        <w:rPr/>
      </w:pPr>
      <w:r>
        <w:rPr/>
        <w:t>本着实事求是的精神，客观评价该同志的现实表现，有以下不足需要加以改进：表格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