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个人事迹材料"/>
      <w:r>
        <w:rPr/>
        <w:t>最美教师个人事迹材料</w:t>
      </w:r>
      <w:bookmarkEnd w:id="0"/>
    </w:p>
    <w:p>
      <w:pPr>
        <w:pStyle w:val="Normal"/>
        <w:rPr/>
      </w:pPr>
      <w:r>
        <w:rPr/>
        <w:t>一、热爱学生、为人师表</w:t>
      </w:r>
    </w:p>
    <w:p>
      <w:pPr>
        <w:pStyle w:val="Normal"/>
        <w:rPr/>
      </w:pPr>
      <w:r>
        <w:rPr/>
        <w:t>自工作以来，我始终坚信“没有爱的教育不能称之为教育。”爱是源泉，爱是力量，爱是智慧，所以我一直用自己温暖的心去关爱每个学生，用宽容的心去对待学生的每一个小过失，用欣赏的目光去关注学生的每一个闪光点。</w:t>
      </w:r>
    </w:p>
    <w:p>
      <w:pPr>
        <w:pStyle w:val="Normal"/>
        <w:rPr/>
      </w:pPr>
      <w:r>
        <w:rPr/>
        <w:t>“</w:t>
      </w:r>
      <w:r>
        <w:rPr/>
        <w:t>让每一片绿叶充分享受到阳光，让每一个孩子都能茁壮成长。”——这一直都是我的育人准则。古人说：“亲其师，才能信其道。”一个教师只有处处以身作则，成为学生的表率，才能更好地完成教学工作。因此，在工作中，我特别重视提高自身的人格魅力，用实际行动去影响和教育学生。课堂上，发现有同学趴在课桌上，我会走到他跟前，摸摸他的头，善意的提醒他，并关切地询问他的身体状况。发现有同学学习退步了，我会立即找其了解原因，寻找对策。当然，每一个班里都会有一些调皮捣蛋、学习成绩落后的学生，他们常常会遭到冷漠和厌恶，但是在我看来，无微不至的关怀似乎比讽刺和挖苦更能令他们进步。因为每一个人的内心都有渴望被外界、被他人肯定的需要。所以我用鼓励和表扬代替了随意的责备和批评，用谈心和交流帮助他们重拾对学习的信心。事实证明，这种做法还是显有成效的，当时班里的几个学困生对待学习的态度发生了变化，成绩也有了较明显的提高。</w:t>
      </w:r>
    </w:p>
    <w:p>
      <w:pPr>
        <w:pStyle w:val="Normal"/>
        <w:rPr/>
      </w:pPr>
      <w:r>
        <w:rPr/>
        <w:t>除了扮演好教师的角色以外，在班主任工作期间，每天，我都坚持早到班，迟下班，及时的关注学生的思想动态，生活上有困难就给与帮助，学习上有困难就给与指导。“感人心者莫先乎情”，由于我的耐心教育和真心付出，渐渐地师生间的距离近了，学生对我的信任度也越来越高了。现在虽然他们已经步入了大学的殿堂，但每年的教师节，我的办公桌上、电子信箱里都会收到许多来自天南海北的祝福，我想，一个老师，最大的幸福莫过于此。</w:t>
      </w:r>
    </w:p>
    <w:p>
      <w:pPr>
        <w:pStyle w:val="Normal"/>
        <w:rPr/>
      </w:pPr>
      <w:r>
        <w:rPr/>
        <w:t>二、注重学习、勤奋钻研</w:t>
      </w:r>
    </w:p>
    <w:p>
      <w:pPr>
        <w:pStyle w:val="Normal"/>
        <w:rPr/>
      </w:pPr>
      <w:r>
        <w:rPr/>
        <w:t>“</w:t>
      </w:r>
      <w:r>
        <w:rPr/>
        <w:t>腹有诗书气自华。”教师从师之日，正是重新学习之时，学海无涯，业务研究更无限，学生正处于人格塑造时期，社会文化中的价值取向、理想和信仰、道德情操、审美情趣等都会从教师的角色文化中折射出来。为了给学生做榜样，作为一名教师，特别是我们这些教育祖国下一代的年轻教师，一日不学，犹如落队之雁。必须坚持学习，不断学习，唯有这样，才能永远保持一颗鲜活的心灵，“给孩子一杯水，自己先得有一池的活水。”每年，我都自费购买许多教育教学的期刊杂志。读书，是我经常必做的功课</w:t>
      </w:r>
      <w:r>
        <w:rPr/>
        <w:t>!</w:t>
      </w:r>
      <w:r>
        <w:rPr/>
        <w:t>因为热爱阅读，所以，阅读也回报了我。一则则课堂教学实录与反思给我提供了优秀的教育资源，让我把课堂经营得风生水起。</w:t>
      </w:r>
    </w:p>
    <w:p>
      <w:pPr>
        <w:pStyle w:val="Normal"/>
        <w:rPr/>
      </w:pPr>
      <w:r>
        <w:rPr/>
        <w:t>读别人的文章，但也更应该有自己的想法与感悟。多年来，我既学习业务知识，又阅读各方面的书籍</w:t>
      </w:r>
      <w:r>
        <w:rPr/>
        <w:t>;</w:t>
      </w:r>
      <w:r>
        <w:rPr/>
        <w:t>既向同行学习，学习同事教材处理方法、驾驭课堂、研究问题的能力，又向专家学习，读理论著作，听专家的讲座，领悟专家的教育</w:t>
      </w:r>
    </w:p>
    <w:p>
      <w:pPr>
        <w:pStyle w:val="Normal"/>
        <w:rPr/>
      </w:pPr>
      <w:r>
        <w:rPr/>
        <w:t>思想和先进的教学理念。我在渴求学习现代教育理论与他人的经验的同时，勤于思考，勇于探索，并认真地总结反思，将其内化为自己的东西。</w:t>
      </w:r>
    </w:p>
    <w:p>
      <w:pPr>
        <w:pStyle w:val="Normal"/>
        <w:rPr/>
      </w:pPr>
      <w:r>
        <w:rPr/>
        <w:t>在教学中，我持之以恒地主动学习课改理论，掌握《新课标》的基本精神，坚持课堂教学改革，不断探索课堂教学新途径。课堂上我有意识地让学生参与到课堂中来，循序渐进地培养学生的语文素养。我注重把深的讲浅、把难的讲易、把易的讲透，把看似平常的问题讲得有意思，富有生命力。久而久之，许多学生对语文学习的兴趣越来越浓厚。</w:t>
      </w:r>
    </w:p>
    <w:p>
      <w:pPr>
        <w:pStyle w:val="Normal"/>
        <w:rPr/>
      </w:pPr>
      <w:r>
        <w:rPr/>
        <w:t>另外，作为一名年轻教师，我在课前非常重视备课，在备课中一直要求自己要做到“五备”，即备教材、备学生、备教法、备教学用语、备板书</w:t>
      </w:r>
      <w:r>
        <w:rPr/>
        <w:t>;</w:t>
      </w:r>
      <w:r>
        <w:rPr/>
        <w:t>课中激情投入，处理好教学的各个环节，使课堂具有吸收力，引起学生学习兴趣</w:t>
      </w:r>
      <w:r>
        <w:rPr/>
        <w:t>;</w:t>
      </w:r>
      <w:r>
        <w:rPr/>
        <w:t>课后认真反思自己的教学过程，听取学生的意见和建议，分析成功之处或欠缺所在，制订进一步的改进措施。</w:t>
      </w:r>
    </w:p>
    <w:p>
      <w:pPr>
        <w:pStyle w:val="Normal"/>
        <w:rPr/>
      </w:pPr>
      <w:r>
        <w:rPr/>
        <w:t>“</w:t>
      </w:r>
      <w:r>
        <w:rPr/>
        <w:t>一个教师，要赢得学生的好感与尊敬，就首先要把课上得既扎实又生动</w:t>
      </w:r>
      <w:r>
        <w:rPr/>
        <w:t>;</w:t>
      </w:r>
      <w:r>
        <w:rPr/>
        <w:t>一个教师要赢得社会的认可和肯定，就首先要拿出一流的教育教学业绩。”我坚信：“只要真情付出，用心教学，就会有丰厚的回报”。</w:t>
      </w:r>
    </w:p>
    <w:p>
      <w:pPr>
        <w:pStyle w:val="Normal"/>
        <w:rPr/>
      </w:pPr>
      <w:r>
        <w:rPr/>
        <w:t>三、恪尽职守、锐意进取</w:t>
      </w:r>
    </w:p>
    <w:p>
      <w:pPr>
        <w:pStyle w:val="Normal"/>
        <w:rPr/>
      </w:pPr>
      <w:r>
        <w:rPr/>
        <w:t>从事教育教学工作以来，我恪尽职守、任劳任怨、教书育人，诲人不倦。时时以一个优秀教师的标准来要求自己，工作勤勤恳恳、兢兢业业、坚持出满勤，干满点，从不迟到早退。热爱学生、团结同志，在平凡的岗位上做出了不平凡的业绩。</w:t>
      </w:r>
    </w:p>
    <w:p>
      <w:pPr>
        <w:pStyle w:val="Normal"/>
        <w:rPr/>
      </w:pPr>
      <w:r>
        <w:rPr/>
        <w:t>在日常的教育教学中，为了不断提高自己的业务素养，提高自己的教学认识水平，适应新形势下的教育工作要求，在教学中我不错过任何一个可以提升自身业务素质的机会，积极参加各种政治学习和教育活动，积极参加师德师风建设活动，向优秀教师、先进教育工作者学习，所以在学校举行的新秀课大赛中自己的表现也得到了领导的一致好评，并多次被学校评为优秀教师。</w:t>
      </w:r>
    </w:p>
    <w:p>
      <w:pPr>
        <w:pStyle w:val="Normal"/>
        <w:widowControl/>
        <w:bidi w:val="0"/>
        <w:spacing w:before="180" w:after="180"/>
        <w:jc w:val="left"/>
        <w:rPr/>
      </w:pPr>
      <w:r>
        <w:rPr/>
        <w:t>不过，在工作期间，我既教书又育人，还经常对学生进行思想品德教育，教育学生做人要自立自强，诚实守信，为人正直</w:t>
      </w:r>
      <w:r>
        <w:rPr/>
        <w:t>;</w:t>
      </w:r>
      <w:r>
        <w:rPr/>
        <w:t>在学习上要积极进取，开拓创新，待人要宽厚，做事要有责任心</w:t>
      </w:r>
      <w:r>
        <w:rPr/>
        <w:t>;</w:t>
      </w:r>
      <w:r>
        <w:rPr/>
        <w:t>在生活上要勤劳节俭，生活俭朴。经常教育学生热爱祖国，热爱人民，热爱集体，做一个社会主义合格的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