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教育心得体会范文"/>
      <w:r>
        <w:rPr/>
        <w:t>职业道德教育心得体会范文</w:t>
      </w:r>
      <w:bookmarkEnd w:id="0"/>
    </w:p>
    <w:p>
      <w:pPr>
        <w:pStyle w:val="Normal"/>
        <w:rPr/>
      </w:pPr>
      <w:r>
        <w:rPr/>
        <w:t>论道德二字从古到今有其深厚的历史渊源，是中华民族美德，是华厦子孙为了维护和调节人们之间的利益关系，引为用以规范行为品质，评价善恶的行为规则。</w:t>
      </w:r>
    </w:p>
    <w:p>
      <w:pPr>
        <w:pStyle w:val="Normal"/>
        <w:rPr/>
      </w:pPr>
      <w:r>
        <w:rPr/>
        <w:t>这次通过对职业道德的进一步学习使我更进一步对道德有更深刻的认识，一个人在人身的里程中一是要讲道，也就是要认清自己一身前进的路，走的路要正、要直才是大道，才有前途与光明，才不会走上歪路。光是有道还不行，还要讲德，就是讲人与人之间的关系，就是要人们心存善心，要帮助人、关心人，是正道的延伸，是正道的落实与体现。</w:t>
      </w:r>
    </w:p>
    <w:p>
      <w:pPr>
        <w:pStyle w:val="Normal"/>
        <w:rPr/>
      </w:pPr>
      <w:r>
        <w:rPr/>
        <w:t>作为一个金融单位的职工更应以自己所从事的职业上讲求道德，特别是的问题，如果路走得不对就会犯错误，就会迷失方向，如果没有德，就难于为人民服务，就谈不上自己的事业，也就没有单位事业的兴旺，就没有事业的发展，在当在就没有知明度和社会地位，也就失去了人身存在的社会价值。国为我现在正在从事农村金融工作，这是我的职业，也是我唯一的职业，自我参加工作以来，我一直从事这项职业，也一直热爱这个职业对农村金融工作有浓厚的兴趣和深厚的感情，所以我一直是爱岗敬业。但要做到爱岗敬业也是很不容易，这就需要正确处理职业理想与理想职业的关系，还要正确处理好国家需要与个人兴趣爱好的关系，还应处理好所从事的职业与物质利益分配的关系。只有爱岗敬业才是为人民服务的精神的具体体现。</w:t>
      </w:r>
    </w:p>
    <w:p>
      <w:pPr>
        <w:pStyle w:val="Normal"/>
        <w:widowControl/>
        <w:bidi w:val="0"/>
        <w:spacing w:before="180" w:after="180"/>
        <w:jc w:val="left"/>
        <w:rPr/>
      </w:pPr>
      <w:r>
        <w:rPr/>
        <w:t>讲求职业道德还必须诚实守信，所谓诚实就是忠心耿耿，忠诚老实。所谓守信就是说话算数，讲信誉重信用，履行自己应承担的义务。所以通过对《职业道德教育读本》的学习，使我更深地了解到作为一个信合职工的根本，一个信合职工的为人，一个信合职工的言行，一个信合职工的责任，只有自己在工作中不断地加强学习，时刻按照职业规范去要求自己，努力工作，才能使自己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