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为主题的演讲稿600字"/>
      <w:r>
        <w:rPr/>
        <w:t>安全为主题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你牵着爱人的手漫步大街小巷的时候</w:t>
      </w:r>
      <w:r>
        <w:rPr/>
        <w:t>;</w:t>
      </w:r>
      <w:r>
        <w:rPr/>
        <w:t>当你与朋友一起对酒当歌，把酒言欢的时候</w:t>
      </w:r>
      <w:r>
        <w:rPr/>
        <w:t>;</w:t>
      </w:r>
      <w:r>
        <w:rPr/>
        <w:t>当你下班回家，孩子奔跑着扑向你怀抱的时候，你是否会有一种幸福的感觉</w:t>
      </w:r>
      <w:r>
        <w:rPr/>
        <w:t>?</w:t>
      </w:r>
      <w:r>
        <w:rPr/>
        <w:t>而这一切都源于你生命的存在</w:t>
      </w:r>
      <w:r>
        <w:rPr/>
        <w:t>!</w:t>
      </w:r>
      <w:r>
        <w:rPr/>
        <w:t>随着企业的发展，安全生产设备不断改进，安全监测系统明显改善，安全教育培训有效进行，可安全事故却并未真正杜绝，因为恶魔在身边。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不用诧异，也不用瞪那么大的眼睛看着我，没错，我就是危险的潜伏在你们身边的恶魔。当然，我们并不陌生，我经常听到你们咒骂我，说我为什么无处不在，让你失去你的家人、你的生活、你的幸福</w:t>
      </w:r>
      <w:r>
        <w:rPr/>
        <w:t>?</w:t>
      </w:r>
      <w:r>
        <w:rPr/>
        <w:t>但是怎么办呢</w:t>
      </w:r>
      <w:r>
        <w:rPr/>
        <w:t>?</w:t>
      </w:r>
      <w:r>
        <w:rPr/>
        <w:t>这些就是我的乐趣，哈哈哈……我喜欢看你不顾一切的冒险作业，喜欢看你在工作的时候不停的打盹，喜欢看你找不到逃生路线慌张的表情，要知道这些都让我很感兴趣，我就是喜欢看着你们生命在不经意的时候飞灰烟灭。而你们呢</w:t>
      </w:r>
      <w:r>
        <w:rPr/>
        <w:t>?</w:t>
      </w:r>
      <w:r>
        <w:rPr/>
        <w:t>也从来没让我失望过，总是上演着一幕幕精彩的故事。我看着你不切断电源就检修设备，我就开始兴奋，我看着你又骑在风钻上打眼，我的天啊，太好了</w:t>
      </w:r>
      <w:r>
        <w:rPr/>
        <w:t>!</w:t>
      </w:r>
      <w:r>
        <w:rPr/>
        <w:t>当然，这都不算什么，有人比你更厉害，毫不犹豫的就扒上矿车，动作真熟练。看，他倒了下去，看着他吓的鸡飞狗跳的表情，我全身都在沸腾。</w:t>
      </w:r>
    </w:p>
    <w:p>
      <w:pPr>
        <w:pStyle w:val="Normal"/>
        <w:rPr/>
      </w:pPr>
      <w:r>
        <w:rPr/>
        <w:t>我知道这些都是小事，你们不是常拿小事不当回事吗</w:t>
      </w:r>
      <w:r>
        <w:rPr/>
        <w:t>?</w:t>
      </w:r>
      <w:r>
        <w:rPr/>
        <w:t>我也一样，只要让我找到一个小小的疏漏，哪怕是一次小小的违章，我都能让你们无数的资源、财富、生命和健康都化为乌有。</w:t>
      </w:r>
    </w:p>
    <w:p>
      <w:pPr>
        <w:pStyle w:val="Normal"/>
        <w:rPr/>
      </w:pPr>
      <w:r>
        <w:rPr/>
        <w:t>我亲爱的人们，我一直注视着你们，注视着你们给我机会，给我机会消灭你，其实我并没有你们想象的那么残忍，我还是给了你们机会，那个我</w:t>
      </w:r>
      <w:r>
        <w:rPr/>
        <w:t>ZUI</w:t>
      </w:r>
      <w:r>
        <w:rPr/>
        <w:t>讨厌的安全工程师“海因里希”不是说：“一个企业有</w:t>
      </w:r>
      <w:r>
        <w:rPr/>
        <w:t>300</w:t>
      </w:r>
      <w:r>
        <w:rPr/>
        <w:t>次隐患才会引起</w:t>
      </w:r>
      <w:r>
        <w:rPr/>
        <w:t>29</w:t>
      </w:r>
      <w:r>
        <w:rPr/>
        <w:t>起轻伤，而在这</w:t>
      </w:r>
      <w:r>
        <w:rPr/>
        <w:t>29</w:t>
      </w:r>
      <w:r>
        <w:rPr/>
        <w:t>起轻伤中，只有</w:t>
      </w:r>
      <w:r>
        <w:rPr/>
        <w:t>1</w:t>
      </w:r>
      <w:r>
        <w:rPr/>
        <w:t>起重大伤亡事故。”</w:t>
      </w:r>
      <w:r>
        <w:rPr/>
        <w:t>300</w:t>
      </w:r>
      <w:r>
        <w:rPr/>
        <w:t>次</w:t>
      </w:r>
      <w:r>
        <w:rPr/>
        <w:t>!</w:t>
      </w:r>
      <w:r>
        <w:rPr/>
        <w:t>我给了你们</w:t>
      </w:r>
      <w:r>
        <w:rPr/>
        <w:t>300</w:t>
      </w:r>
      <w:r>
        <w:rPr/>
        <w:t>次消除隐患的机会，尽管这样，你们还是让我应接不暇、激动不已啊。所以今天我是特地来感谢你们，感谢你们带给我精彩的生活，期待你们更加精彩的表演，让你们的灾难继续吧</w:t>
      </w:r>
      <w:r>
        <w:rPr/>
        <w:t>!</w:t>
      </w:r>
    </w:p>
    <w:p>
      <w:pPr>
        <w:pStyle w:val="Normal"/>
        <w:rPr/>
      </w:pPr>
      <w:r>
        <w:rPr/>
        <w:t>当然，我不是什么恶魔之神，我和你们一样无比痛恨它的存在，我想抓住他、消灭它，可它真的存在吗</w:t>
      </w:r>
      <w:r>
        <w:rPr/>
        <w:t>?</w:t>
      </w:r>
      <w:r>
        <w:rPr/>
        <w:t>无数个鲜活的生命已经告诉我答案，它真的存在，而且距离我们很近，很近……</w:t>
      </w:r>
    </w:p>
    <w:p>
      <w:pPr>
        <w:pStyle w:val="Normal"/>
        <w:rPr/>
      </w:pPr>
      <w:r>
        <w:rPr/>
        <w:t>细数近年来的安全事故，一桩桩、一件件，都让我们清晰的看到了工作中工的麻痹大意，看到了违章作业时心存侥幸的可悲，是因为班前会上没有苦口婆心的劝说</w:t>
      </w:r>
      <w:r>
        <w:rPr/>
        <w:t>?</w:t>
      </w:r>
      <w:r>
        <w:rPr/>
        <w:t>是因为培训课堂上没有循循善诱的讲解</w:t>
      </w:r>
      <w:r>
        <w:rPr/>
        <w:t>?</w:t>
      </w:r>
      <w:r>
        <w:rPr/>
        <w:t>都不是，实际工作中我们时时讲安全，处处讲安全，然而依然有一部分人存在强烈的侥幸心理，对安管人员的处罚也有明显的对立情绪，因为怕考核、怕罚款“你来我躲，你走我干”，总觉得自己的行为“没人看见”。因为“没人看见”忽视了劳保用品的穿戴</w:t>
      </w:r>
      <w:r>
        <w:rPr/>
        <w:t>;</w:t>
      </w:r>
      <w:r>
        <w:rPr/>
        <w:t>因为“没人看见”简化了操作规程</w:t>
      </w:r>
      <w:r>
        <w:rPr/>
        <w:t>;</w:t>
      </w:r>
      <w:r>
        <w:rPr/>
        <w:t>因为“没人看见”放松了安全警惕，最终酿成了无法挽回的安全事故。</w:t>
      </w:r>
    </w:p>
    <w:p>
      <w:pPr>
        <w:pStyle w:val="Normal"/>
        <w:rPr/>
      </w:pPr>
      <w:r>
        <w:rPr/>
        <w:t>愚者用事故总结经验，智者用经验防止事故。我常常在想，我们是不是该少一点对立情绪，多一点正能量，生活中大家都喜欢晒朋友圈，其实岗位上的你我不妨也来晒一晒，晒晒规范娴熟的安全行为</w:t>
      </w:r>
      <w:r>
        <w:rPr/>
        <w:t>;</w:t>
      </w:r>
      <w:r>
        <w:rPr/>
        <w:t>晒晒安全知识在工作中的运用自如</w:t>
      </w:r>
      <w:r>
        <w:rPr/>
        <w:t>;</w:t>
      </w:r>
      <w:r>
        <w:rPr/>
        <w:t>晒晒对突发状况沉着冷静的潇洒应对</w:t>
      </w:r>
      <w:r>
        <w:rPr/>
        <w:t>;</w:t>
      </w:r>
      <w:r>
        <w:rPr/>
        <w:t>晒晒纠正违章行为不徇私情的勇敢担当。如果立足岗位的你我都能按章作业，检查到位不漏过一个细节，措施到位不漏过一个疑点，恶魔不就可以消灭了吗</w:t>
      </w:r>
      <w:r>
        <w:rPr/>
        <w:t>?</w:t>
      </w:r>
      <w:r>
        <w:rPr/>
        <w:t>事故不就可以避免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工友们，安全与你我同行，安全与你我同在，为了妻儿迎接你平安归来的那个拥抱</w:t>
      </w:r>
      <w:r>
        <w:rPr/>
        <w:t>;</w:t>
      </w:r>
      <w:r>
        <w:rPr/>
        <w:t>为了领导为你颁发奖章时的那次握手</w:t>
      </w:r>
      <w:r>
        <w:rPr/>
        <w:t>;</w:t>
      </w:r>
      <w:r>
        <w:rPr/>
        <w:t>为了朋友相聚共同好友举起的那支酒杯，让我们携起手来规范行为、远离恶魔，牢记安全、为爱遵章，让安全生产警钟长鸣，让责任为生命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