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活动方案"/>
      <w:r>
        <w:rPr/>
        <w:t>小学毕业典礼活动方案</w:t>
      </w:r>
      <w:bookmarkEnd w:id="0"/>
    </w:p>
    <w:p>
      <w:pPr>
        <w:pStyle w:val="Normal"/>
        <w:rPr/>
      </w:pPr>
      <w:r>
        <w:rPr/>
        <w:t>编辑组：负责毕业晚会总体编辑</w:t>
      </w:r>
      <w:r>
        <w:rPr/>
        <w:t>(</w:t>
      </w:r>
      <w:r>
        <w:rPr/>
        <w:t>以上人员属于所有组里面的，在下不标注</w:t>
      </w:r>
      <w:r>
        <w:rPr/>
        <w:t>)</w:t>
      </w:r>
    </w:p>
    <w:p>
      <w:pPr>
        <w:pStyle w:val="Normal"/>
        <w:rPr/>
      </w:pPr>
      <w:r>
        <w:rPr/>
        <w:t>文艺组：</w:t>
      </w:r>
    </w:p>
    <w:p>
      <w:pPr>
        <w:pStyle w:val="Normal"/>
        <w:rPr/>
      </w:pPr>
      <w:r>
        <w:rPr/>
        <w:t>负责歌舞类编排、诗歌朗诵等</w:t>
      </w:r>
    </w:p>
    <w:p>
      <w:pPr>
        <w:pStyle w:val="Normal"/>
        <w:rPr/>
      </w:pPr>
      <w:r>
        <w:rPr/>
        <w:t>场景布置组：</w:t>
      </w:r>
    </w:p>
    <w:p>
      <w:pPr>
        <w:pStyle w:val="Normal"/>
        <w:rPr/>
      </w:pPr>
      <w:r>
        <w:rPr/>
        <w:t>负责场景规划等</w:t>
      </w:r>
    </w:p>
    <w:p>
      <w:pPr>
        <w:pStyle w:val="Normal"/>
        <w:rPr/>
      </w:pPr>
      <w:r>
        <w:rPr/>
        <w:t>后勤组负责彩排、演出等后勤工作毕业典礼的策划和思考</w:t>
      </w:r>
      <w:r>
        <w:rPr/>
        <w:t>___</w:t>
      </w:r>
      <w:r>
        <w:rPr/>
        <w:t>六月四号，学校计划召开</w:t>
      </w:r>
      <w:r>
        <w:rPr/>
        <w:t>20___</w:t>
      </w:r>
      <w:r>
        <w:rPr/>
        <w:t>届毕业典礼</w:t>
      </w:r>
      <w:r>
        <w:rPr/>
        <w:t>!</w:t>
      </w:r>
    </w:p>
    <w:p>
      <w:pPr>
        <w:pStyle w:val="Normal"/>
        <w:rPr/>
      </w:pPr>
      <w:r>
        <w:rPr/>
        <w:t>以前的毕业典礼，其主要仪程是领导讲话、学生代表发言、颁发毕业证书、毕业生向学校赠送纪念品等，这种形式虽然没有什么不好，但期期如此、年年如此，留给师生的只是一种程式化的枯燥，师生只是被动的参与，难以达到预期的实际作用和教育效果</w:t>
      </w:r>
      <w:r>
        <w:rPr/>
        <w:t>!</w:t>
      </w:r>
      <w:r>
        <w:rPr/>
        <w:t>我们的教育是充满活力和勇于创新的教育，我们的学生是十七、八岁的生动活泼的、满怀梦想和好奇之心及探索之气的青少年，如果我们的活动组织还是千篇一律、千人一面，那我们的教育就是一个千百年前的老夫子在有气无力的呵护着一个个鲜活的生命，到头来还出力不讨好，抱怨学生这也不好，那也不行</w:t>
      </w:r>
      <w:r>
        <w:rPr/>
        <w:t>!</w:t>
      </w:r>
      <w:r>
        <w:rPr/>
        <w:t>况且，我们经常讲的教育资源不仅仅是教材、教参和课堂，她充溢在校园的角角落落，如果利用得当，她象春雨一样润物细无声地滋润着我们每一位师生</w:t>
      </w:r>
      <w:r>
        <w:rPr/>
        <w:t>!</w:t>
      </w:r>
      <w:r>
        <w:rPr/>
        <w:t>所以，我们</w:t>
      </w:r>
      <w:r>
        <w:rPr/>
        <w:t>(</w:t>
      </w:r>
      <w:r>
        <w:rPr/>
        <w:t>组织者和参与者</w:t>
      </w:r>
      <w:r>
        <w:rPr/>
        <w:t>)</w:t>
      </w:r>
      <w:r>
        <w:rPr/>
        <w:t>不应把学校组织的每一个活动仅仅当做活动，若如此，活动也就失去或缩小了她应有的意义，我们应站在把她做为教育资源的角度来组织、策划</w:t>
      </w:r>
      <w:r>
        <w:rPr/>
        <w:t>!</w:t>
      </w:r>
    </w:p>
    <w:p>
      <w:pPr>
        <w:pStyle w:val="Normal"/>
        <w:rPr/>
      </w:pPr>
      <w:r>
        <w:rPr/>
        <w:t>07</w:t>
      </w:r>
      <w:r>
        <w:rPr/>
        <w:t>年的毕业典礼已有了一些变化，变化的起因是看了李希贵老师的《学生第二》，在《经营学校文化》一文中，他提到：每年毕业典礼上，给学生发放毕业证书的不是校长，而是学校里评选出来的学生最爱戴的老师……每颁发一位同学，司仪必须同时宣布该生在校期间所获得的全部荣誉奖励……被邀请的家长不少还感动得热泪盈眶等。受此启发，</w:t>
      </w:r>
      <w:r>
        <w:rPr/>
        <w:t>07</w:t>
      </w:r>
      <w:r>
        <w:rPr/>
        <w:t>年的毕业典礼除了隆重的颁发毕业证外，还增加了一项内容，即师生互赠贺卡，赠给学生的贺卡由单科教师及校长人人签名留言，并且一直保存到高考前才发给学生，籍以增加学生考前的精神力量也是原因之一</w:t>
      </w:r>
      <w:r>
        <w:rPr/>
        <w:t>!</w:t>
      </w:r>
    </w:p>
    <w:p>
      <w:pPr>
        <w:pStyle w:val="Normal"/>
        <w:rPr/>
      </w:pPr>
      <w:r>
        <w:rPr/>
        <w:t>那么，今年的毕业典礼怎么开</w:t>
      </w:r>
      <w:r>
        <w:rPr/>
        <w:t>?</w:t>
      </w:r>
    </w:p>
    <w:p>
      <w:pPr>
        <w:pStyle w:val="Normal"/>
        <w:rPr/>
      </w:pPr>
      <w:r>
        <w:rPr/>
        <w:t>今年春期，学校给每位班主任和处室都订了一份《教育时报。管理周刊》，并要求在期末人人谈体会、谈做法。报上的很多文章如《新世纪学校的谋变》、《策划成就的名班主任》、《构建班级管理新生态》等及第三版的“策划”栏目都给了我很大的启发：“管理学校”倒不如说是“经营、策划学校”，因为，“管理”的概念略显空乏，“经营、策划”一是要求用心去做，二是经营、策划的背后是管理智慧的流露。其实，就学校组织措施和教育活动的策划来说，并不是说我们不会、不能，而是我们缺乏用“心”的思考以及惯性思维对我们充满着实践工作经验的头脑的禁锢</w:t>
      </w:r>
      <w:r>
        <w:rPr/>
        <w:t>!</w:t>
      </w:r>
      <w:r>
        <w:rPr/>
        <w:t>就如“人家咋做咱咋做”的种田一样，日复一日的简单机械的劳作限制了我们的“高产”和“丰收”</w:t>
      </w:r>
      <w:r>
        <w:rPr/>
        <w:t>!</w:t>
      </w:r>
      <w:r>
        <w:rPr/>
        <w:t>今年春期，我还和学校其它同志参加了在开封求实中学举行“学校新文化发展论坛”，张建平校长在学校管理上更多的是创意，在教育活动组织上提出了“每一个活动让学生记住一辈子”的标准，并形成了求实凝聚力极强的校园文化</w:t>
      </w:r>
      <w:r>
        <w:rPr/>
        <w:t>!</w:t>
      </w:r>
    </w:p>
    <w:p>
      <w:pPr>
        <w:pStyle w:val="Normal"/>
        <w:widowControl/>
        <w:bidi w:val="0"/>
        <w:spacing w:before="180" w:after="180"/>
        <w:jc w:val="left"/>
        <w:rPr/>
      </w:pPr>
      <w:r>
        <w:rPr/>
        <w:t>为此，我们首先召开了一个由毕业班班主任和相关处室主任参加的座谈会，请大家就毕业典礼的内容和仪程各抒己见，接着又召开了一个三年级学生代表座谈会，在此基础上，形成了一个活动草案，后又几经酝酿，才最终定下了今年毕业典礼的方案。音乐以《再过二十年我们来相会》为主调，辅以《毕业歌》、《我的未来不是梦》等，在内容上除了校长致辞、师生互赠毕业留言外，根据大家的提议，还新增了一项：所有毕业班的教师和毕业生手拉手并说出一句或对学校或对教师或对学生的最真挚的一句话，让祝福、爱心在彼此紧握的一双双手中传递、漫延</w:t>
      </w:r>
      <w:r>
        <w:rPr/>
        <w:t>!</w:t>
      </w:r>
      <w:r>
        <w:rPr/>
        <w:t>在这个环节，我看到有的学生已泪水涟涟</w:t>
      </w:r>
      <w:r>
        <w:rPr/>
        <w:t>!</w:t>
      </w:r>
      <w:r>
        <w:rPr/>
        <w:t>轮到我时，我有意撇开这项仪程的要求，换了一个话题，我说：我看到前苏联一位教育家的一篇文章，说理想的学校学生应在</w:t>
      </w:r>
      <w:r>
        <w:rPr/>
        <w:t>800—1000</w:t>
      </w:r>
      <w:r>
        <w:rPr/>
        <w:t>人之间，校长能叫出</w:t>
      </w:r>
      <w:r>
        <w:rPr/>
        <w:t>60%</w:t>
      </w:r>
      <w:r>
        <w:rPr/>
        <w:t>以上学生的名字。这也是我的教育理想之一，今天，让我最后一次叫出大家的名字，算是一种默默的祝福吧</w:t>
      </w:r>
      <w:r>
        <w:rPr/>
        <w:t>!</w:t>
      </w:r>
      <w:r>
        <w:rPr/>
        <w:t>其实，在此之前，我能叫出毕业生中</w:t>
      </w:r>
      <w:r>
        <w:rPr/>
        <w:t>2/3</w:t>
      </w:r>
      <w:r>
        <w:rPr/>
        <w:t>强一点的学生名字，有了这种想法，我又做了一些努力，但仍恐现场出现差错，以伤害学生的自尊，于是，我提前买了</w:t>
      </w:r>
      <w:r>
        <w:rPr/>
        <w:t>10</w:t>
      </w:r>
      <w:r>
        <w:rPr/>
        <w:t>个小礼物以备叫错时略表歉意，结果，当时我只送出了三个小礼物。我这样做的目的有二，一是拉近师生关系，让每一位学生感到自己被学校</w:t>
      </w:r>
      <w:r>
        <w:rPr/>
        <w:t>(</w:t>
      </w:r>
      <w:r>
        <w:rPr/>
        <w:t>老师</w:t>
      </w:r>
      <w:r>
        <w:rPr/>
        <w:t>)</w:t>
      </w:r>
      <w:r>
        <w:rPr/>
        <w:t>所重视</w:t>
      </w:r>
      <w:r>
        <w:rPr/>
        <w:t>;</w:t>
      </w:r>
      <w:r>
        <w:rPr/>
        <w:t>二是想借此做一个榜样，让我们的每一位教师都能熟练地叫出学生的名字，营造“家”的温暖。最后，我又面对全体同学，将毕业班的教师一年来努力工作的感人事迹和业绩逐人逐事地介绍给大家，我想，我们教育学生要学会感恩，那么，做为教师，我们更应该学会表达爱与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