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日记读书心得体会范文"/>
      <w:r>
        <w:rPr/>
        <w:t>小学日记读书心得体会范文</w:t>
      </w:r>
      <w:bookmarkEnd w:id="0"/>
    </w:p>
    <w:p>
      <w:pPr>
        <w:pStyle w:val="Normal"/>
        <w:rPr/>
      </w:pPr>
      <w:r>
        <w:rPr/>
        <w:t>一个狡黠、机趣、自恋、胆小、爱出风头，而又懒散的男孩子，一点都不符合人民心中的好孩子形象，奇怪的是这个缺点不少的男孩子让我忍不住对他产生好感，他就是格雷。</w:t>
      </w:r>
    </w:p>
    <w:p>
      <w:pPr>
        <w:pStyle w:val="Normal"/>
        <w:rPr/>
      </w:pPr>
      <w:r>
        <w:rPr/>
        <w:t>格雷开始了他的暑假生活，别以为他的暑假会轻松快乐，其实他整个假期都被游泳队毁了。他还自作聪明地导演了一出把同学齐拉格当成隐形人的闹剧。他以为神不知鬼不觉就可以每天偷吃姜饼，终于在圣诞前东窗事发，付出了巨大的代价……</w:t>
      </w:r>
    </w:p>
    <w:p>
      <w:pPr>
        <w:pStyle w:val="Normal"/>
        <w:rPr/>
      </w:pPr>
      <w:r>
        <w:rPr/>
        <w:t>为什么一个普普通通的小男孩能让这么多人捧腹大笑</w:t>
      </w:r>
      <w:r>
        <w:rPr/>
        <w:t>?</w:t>
      </w:r>
      <w:r>
        <w:rPr/>
        <w:t>也许每个小屁孩心中也有过这样的时光，每天都有点鸡毛蒜皮的小烦恼，像作业这么多怎么办</w:t>
      </w:r>
      <w:r>
        <w:rPr/>
        <w:t>?</w:t>
      </w:r>
      <w:r>
        <w:rPr/>
        <w:t>要考试了没有复习怎么办</w:t>
      </w:r>
      <w:r>
        <w:rPr/>
        <w:t>?</w:t>
      </w:r>
      <w:r>
        <w:rPr/>
        <w:t>但是大部分时候还是因为调皮捣蛋被妈妈教训……</w:t>
      </w:r>
    </w:p>
    <w:p>
      <w:pPr>
        <w:pStyle w:val="Normal"/>
        <w:rPr/>
      </w:pPr>
      <w:r>
        <w:rPr/>
        <w:t>回忆起发生在自己童年时代的事情，也是令人捧腹大笑的。还记得小学一年级的时候，因为怕被妈妈发现自己尿裤子，于是把尿湿的裤子藏在了妈妈的抽屉里。等到妈妈打开抽屉拿东西的时候，一股刺激的味道飘了出来，于是，我又遭受了一顿“毒打”。类似的趣事多不胜数，我的童年也像小屁孩格雷一样，每天都过得很“精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所有的小屁孩都一样，有着五彩缤纷的童年，每天都过得很“精彩”。我会把自己的“小屁孩”时光好好地收藏在心里，偶尔拿出来回味一下，高兴一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