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管转让合同"/>
      <w:r>
        <w:rPr/>
        <w:t>关于托管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学生托管</w:t>
      </w:r>
      <w:r>
        <w:rPr/>
        <w:t>(</w:t>
      </w:r>
      <w:r>
        <w:rPr/>
        <w:t>以下简称托管</w:t>
      </w:r>
      <w:r>
        <w:rPr/>
        <w:t>)</w:t>
      </w:r>
      <w:r>
        <w:rPr/>
        <w:t>，位于东泰路竹林镜社区</w:t>
      </w:r>
      <w:r>
        <w:rPr/>
        <w:t>22</w:t>
      </w:r>
      <w:r>
        <w:rPr/>
        <w:t>栋</w:t>
      </w:r>
      <w:r>
        <w:rPr/>
        <w:t>301</w:t>
      </w:r>
      <w:r>
        <w:rPr/>
        <w:t>室，原为甲方独立经营。按目前市场行情估值，该托管全额转让费为人民币玖万元。经甲乙双方友好协商，甲方愿意转让该托管</w:t>
      </w:r>
      <w:r>
        <w:rPr/>
        <w:t>50%</w:t>
      </w:r>
      <w:r>
        <w:rPr/>
        <w:t>股份给乙方，乙方愿意受让。即将该托管由甲方一人独自经营变更为甲乙方双方共同合作经营。现甲乙双方根据《中华人民共和国合同法》和《中华人民共和国民事诉讼法》的规定，双方本着互利互惠、共同发展、用心经营托管的原则，经协商一致，就转让股份以及合作经营该托管事宜，达成如下协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