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册学生个人期末总结"/>
      <w:r>
        <w:rPr/>
        <w:t>初一上册学生个人期末总结</w:t>
      </w:r>
      <w:bookmarkEnd w:id="0"/>
    </w:p>
    <w:p>
      <w:pPr>
        <w:pStyle w:val="Normal"/>
        <w:rPr/>
      </w:pPr>
      <w:r>
        <w:rPr/>
        <w:t>时间匆匆，转瞬即逝，这样，一个学期也就这么过去了，仿佛昨日还是在火辣辣的烈日下站着标准的军姿，今天就是和老师同学告别的时候了。也该认真想想，这个学期，我究竟有什么得，什么失。</w:t>
      </w:r>
    </w:p>
    <w:p>
      <w:pPr>
        <w:pStyle w:val="Normal"/>
        <w:rPr/>
      </w:pPr>
      <w:r>
        <w:rPr/>
        <w:t>一、所得</w:t>
      </w:r>
    </w:p>
    <w:p>
      <w:pPr>
        <w:pStyle w:val="Normal"/>
        <w:rPr/>
      </w:pPr>
      <w:r>
        <w:rPr/>
        <w:t>所得</w:t>
      </w:r>
      <w:r>
        <w:rPr/>
        <w:t>?</w:t>
      </w:r>
      <w:r>
        <w:rPr/>
        <w:t>当然也不少，第一：认识了许多同学，老师，学到了许多新知识，了解了初中的新特点，也适应了初中的新生活，果真是和小学有着天壤之别啊。至少，这个学期以来，过得也算有滋有味吧。第二：收获了真正的友谊，在小学期间，我总是很敏感，对朋友做的什么事情，什么细节，即使是一个小小的眼神，我都要较真。其实，这很简单，朋友就是懂得共享，真诚，包容，就足够了。在这个学期，我总算认知，无论是谁，总要从对方的角度想问题，否则，不管你换几个朋友，你都能挑得出毛病并且对这段友谊失去信心，两败俱伤罢了。第三：在一个集体中，凝聚力很重要。哪里都分三六九等，优秀的先带动中间的，中间的在带动比较差的，最后，如果有人再屡教不改，那也就没必要理会他了。也只有这样，在一个集体中，才能发挥出最大的优势。</w:t>
      </w:r>
    </w:p>
    <w:p>
      <w:pPr>
        <w:pStyle w:val="Normal"/>
        <w:rPr/>
      </w:pPr>
      <w:r>
        <w:rPr/>
        <w:t>二、所失</w:t>
      </w:r>
    </w:p>
    <w:p>
      <w:pPr>
        <w:pStyle w:val="Normal"/>
        <w:rPr/>
      </w:pPr>
      <w:r>
        <w:rPr/>
        <w:t>当然，这么长的四个月，也少不了失去的。首先：进入青春期，不能很好的控制自己的情绪，不管是喜怒哀惧，用自己的意志控制，几乎是不可能的，有时，就因为这，我又会很沮丧。可是这样，又会影响到我的其他事情，如：学习，看书等，为此我苦恼极了。还有：技不如人，让我失去曾经的自信。从随堂测试，到期末考试，都没发挥出最佳状态，。小学，我可以自信地，抬起头告诉别人：“我成绩很好。”可进入初中，那就是一张空白的纸，以往的成就，荣耀，只能靠重新的争取，证明给别人看。而这一届初一，又新增了许多格外优秀的人才，让我紧张，有压力。</w:t>
      </w:r>
    </w:p>
    <w:p>
      <w:pPr>
        <w:pStyle w:val="Normal"/>
        <w:rPr/>
      </w:pPr>
      <w:r>
        <w:rPr/>
        <w:t>三、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收获的还是失去的，最终的目的都是为了将来能更好的取长补短，让自己变得更优秀</w:t>
      </w:r>
      <w:r>
        <w:rPr/>
        <w:t>!</w:t>
      </w:r>
      <w:r>
        <w:rPr/>
        <w:t>所得，我要让它永远珍藏</w:t>
      </w:r>
      <w:r>
        <w:rPr/>
        <w:t>;</w:t>
      </w:r>
      <w:r>
        <w:rPr/>
        <w:t>所失，我要让它永远消失。在下个学期，我要争取超越别人，超越自己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