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苏的导游词范例"/>
      <w:r>
        <w:rPr/>
        <w:t>关于江苏的导游词范例</w:t>
      </w:r>
      <w:bookmarkEnd w:id="0"/>
    </w:p>
    <w:p>
      <w:pPr>
        <w:pStyle w:val="Normal"/>
        <w:rPr/>
      </w:pPr>
      <w:r>
        <w:rPr/>
        <w:t>我国有一个由花、港以及鱼组成的著名的特色风景区，它是西湖的十景中的一个，它的名字也非常的美丽——花港观鱼。花港观鱼在我国徐州境内，在苏堤南段的西边，一九六四年的时候，这里建造的第二期工程竣工，占地面积大，有二十多公顷。</w:t>
      </w:r>
    </w:p>
    <w:p>
      <w:pPr>
        <w:pStyle w:val="Normal"/>
        <w:rPr/>
      </w:pPr>
      <w:r>
        <w:rPr/>
        <w:t>整个园子分为五个大的风景区，分别是：红鱼池、牡丹园、花港、大草坪、密林地。花港观鱼和雷峰塔临近，并且和净慈寺能够隔着苏堤互相望得见。红鱼池在园子中心位置偏南一点的位置，是整个园子中旅游观赏的中心地段。</w:t>
      </w:r>
    </w:p>
    <w:p>
      <w:pPr>
        <w:pStyle w:val="Normal"/>
        <w:rPr/>
      </w:pPr>
      <w:r>
        <w:rPr/>
        <w:t>池子的岸边非常的曲折，池中有一堆一堆的土，堆成了小岛一般，在池上还建设了一座曲桥，依靠着桥栏俯下身去向水中看的时候，能看到将近一千条的金鳞红鱼在水中结队游走，来来往往，相互戏水欢闹。康熙三十八年的时候，玄烨曾经到西湖游玩，他照例写下了花港观鱼的景色，并且在石头上刻下了碑文，放在了鱼池的边上。后来，乾隆又到江南去游西湖，并且同样在这里写下了诗篇，也刻在了碑文上。碑分为阳文和阴文两面，而这块碑的两面分别写上了康熙和乾隆两个皇帝写的字，这在我国历史上是独一无二的碑。乾隆写的是：“花家山下流水港，花著鱼身鱼嘬花”。</w:t>
      </w:r>
    </w:p>
    <w:p>
      <w:pPr>
        <w:pStyle w:val="Normal"/>
        <w:rPr/>
      </w:pPr>
      <w:r>
        <w:rPr/>
        <w:t>其中的“鱼”字，繁体字的写法是四点，代表着火，乾隆将它改成了三个点，表示水，寓意着百姓的生活风调雨顺，自己的江山能够稳固太平。</w:t>
      </w:r>
      <w:r>
        <w:rPr>
          <w:b/>
        </w:rPr>
        <w:t>江苏导游词：秦淮河</w:t>
      </w:r>
    </w:p>
    <w:p>
      <w:pPr>
        <w:pStyle w:val="Normal"/>
        <w:rPr/>
      </w:pPr>
      <w:r>
        <w:rPr/>
        <w:t>秦淮河是我国南京境内最大的一个河流，秦淮河有两个部分，一个市内河，在南京城里，它是十里秦淮最繁荣的地段</w:t>
      </w:r>
      <w:r>
        <w:rPr/>
        <w:t>;</w:t>
      </w:r>
      <w:r>
        <w:rPr/>
        <w:t>另一部分是外河。秦淮河有两个源头，东部的源头在句容市宝华山那里，南边的源头在溧水县的东庐山那里，东庐山是天生桥下面的胭脂河。这两个源头都在江宁区境内，总东水关一直流淌到南京城里。秦淮河从东向西一直贯穿整个市区，南边从西水关流出来，一直如此流淌着汇聚到长江中。</w:t>
      </w:r>
    </w:p>
    <w:p>
      <w:pPr>
        <w:pStyle w:val="Normal"/>
        <w:rPr/>
      </w:pPr>
      <w:r>
        <w:rPr/>
        <w:t>秦淮河，在古代的时候，人们称它为淮水，它的本名是“龙藏浦”，流域面积很大，是南京地区最主要的一条河道，也是历史上非常著名的一条河道。</w:t>
      </w:r>
    </w:p>
    <w:p>
      <w:pPr>
        <w:pStyle w:val="Normal"/>
        <w:rPr/>
      </w:pPr>
      <w:r>
        <w:rPr/>
        <w:t>传说，在楚威王东游的时候，看见金陵尚空有紫色的空气上升，他将那认为是王气，所以就开凿了方山，后来的人错误的认为这水是秦朝的时候开凿的，所以给它取名为“秦淮”。</w:t>
      </w:r>
    </w:p>
    <w:p>
      <w:pPr>
        <w:pStyle w:val="Normal"/>
        <w:rPr/>
      </w:pPr>
      <w:r>
        <w:rPr/>
        <w:t>秦淮河是我国南京市众多文化的摇篮，是秦淮河养育了一代又一代的南京人。早在石器时代的时候，那里就有人居住。东吴以后，那里也一直是一个繁华的地段，六朝的时候，成为众多名门望族居住的地方，商人也大都在这里汇聚。唐朝以后，这里开始没落，但是却有很多文人墨客在此吟诵佳句诗篇。宋朝以后，这里重新焕发出了活力。到了明清两代的时候，这里更加繁华。但是到了近代，由于发生了众多的战乱，所以，这里的建筑也遭到了破坏。</w:t>
      </w:r>
    </w:p>
    <w:p>
      <w:pPr>
        <w:pStyle w:val="Normal"/>
        <w:rPr/>
      </w:pPr>
      <w:r>
        <w:rPr/>
        <w:t>江苏导游词相关文章：</w:t>
      </w:r>
    </w:p>
    <w:p>
      <w:pPr>
        <w:pStyle w:val="Normal"/>
        <w:rPr/>
      </w:pPr>
      <w:r>
        <w:rPr/>
        <w:t>1.</w:t>
      </w:r>
      <w:r>
        <w:rPr/>
        <w:t>江苏导游词</w:t>
      </w:r>
    </w:p>
    <w:p>
      <w:pPr>
        <w:pStyle w:val="Normal"/>
        <w:rPr/>
      </w:pPr>
      <w:r>
        <w:rPr/>
        <w:t>2.</w:t>
      </w:r>
      <w:r>
        <w:rPr/>
        <w:t>江苏的导游词大全</w:t>
      </w:r>
    </w:p>
    <w:p>
      <w:pPr>
        <w:pStyle w:val="Normal"/>
        <w:rPr/>
      </w:pPr>
      <w:r>
        <w:rPr/>
        <w:t>3.</w:t>
      </w:r>
      <w:r>
        <w:rPr/>
        <w:t>关于江苏的导游词锦集</w:t>
      </w:r>
    </w:p>
    <w:p>
      <w:pPr>
        <w:pStyle w:val="Normal"/>
        <w:rPr/>
      </w:pPr>
      <w:r>
        <w:rPr/>
        <w:t>4.</w:t>
      </w:r>
      <w:r>
        <w:rPr/>
        <w:t>关于江苏的一些导游词</w:t>
      </w:r>
    </w:p>
    <w:p>
      <w:pPr>
        <w:pStyle w:val="Normal"/>
        <w:rPr/>
      </w:pPr>
      <w:r>
        <w:rPr/>
        <w:t>5.</w:t>
      </w:r>
      <w:r>
        <w:rPr/>
        <w:t>关于江苏导游词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