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新学期工作计划范文"/>
      <w:r>
        <w:rPr/>
        <w:t>2023</w:t>
      </w:r>
      <w:r>
        <w:rPr/>
        <w:t>初中班主任新学期工作计划范文</w:t>
      </w:r>
      <w:bookmarkEnd w:id="0"/>
    </w:p>
    <w:p>
      <w:pPr>
        <w:pStyle w:val="Normal"/>
        <w:rPr/>
      </w:pPr>
      <w:r>
        <w:rPr/>
        <w:t>暑假结束了，在我送走了初三毕业班以后，我又开始新一届初一年级的班主任工作了，</w:t>
      </w:r>
    </w:p>
    <w:p>
      <w:pPr>
        <w:pStyle w:val="Normal"/>
        <w:rPr/>
      </w:pPr>
      <w:r>
        <w:rPr/>
        <w:t>在暑假前的毕业班中考考试中，我的班级成绩十分优良，所以暑假过后学校特地给我安排一个学习成绩普遍不是很好的班级，希望我能够将他们的成绩带上来，我欣然接受了这项工作。</w:t>
      </w:r>
      <w:r>
        <w:rPr/>
        <w:t>20zz—20zz</w:t>
      </w:r>
      <w:r>
        <w:rPr/>
        <w:t>学年第一学期即将开始，为使初一</w:t>
      </w:r>
      <w:r>
        <w:rPr/>
        <w:t>(3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3)</w:t>
      </w:r>
      <w:r>
        <w:rPr/>
        <w:t>班，共有学生</w:t>
      </w:r>
      <w:r>
        <w:rPr/>
        <w:t>21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9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  <w:r>
        <w:rPr/>
        <w:t>2</w:t>
      </w:r>
      <w:r>
        <w:rPr/>
        <w:t>、大力建设班风、学风，在学校组织进行的班级管理量化考核中能够保持先进行列</w:t>
      </w:r>
      <w:r>
        <w:rPr/>
        <w:t>;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本学期，要加强班主任自身的理论自修工作，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  <w:r>
        <w:rPr/>
        <w:t>3lian</w:t>
      </w:r>
      <w:r>
        <w:rPr/>
        <w:t>素材</w:t>
      </w:r>
      <w:r>
        <w:rPr/>
        <w:t>2</w:t>
      </w:r>
      <w:r>
        <w:rPr/>
        <w:t>、加强班委会建设本学期，要在以学生自选班委的基础上，加强班委会的建设，督促班委成员经常搞好自我工作计划和总结，经常在一起探讨工作方法和思路，和班主任一起互通信息，共同促进班风和学风建设。</w:t>
      </w:r>
      <w:r>
        <w:rPr/>
        <w:t>3</w:t>
      </w:r>
      <w:r>
        <w:rPr/>
        <w:t>、抓住一切可用机会，搞好学生思想工作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  <w:r>
        <w:rPr/>
        <w:t>4</w:t>
      </w:r>
      <w:r>
        <w:rPr/>
        <w:t>、充分利用心理学原理，结合各种科学手段，促进班风和学风的好转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  <w:r>
        <w:rPr/>
        <w:t>2</w:t>
      </w:r>
      <w:r>
        <w:rPr/>
        <w:t>、在学校和政教处领导下，实施“成功教育”，开展“主题教育”活动，搞好“主题教育”月，评选不同类型的先进学生。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