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会成立庆典致辞范文"/>
      <w:r>
        <w:rPr/>
        <w:t>协会成立庆典致辞范文</w:t>
      </w:r>
      <w:bookmarkEnd w:id="0"/>
    </w:p>
    <w:p>
      <w:pPr>
        <w:pStyle w:val="Normal"/>
        <w:rPr/>
      </w:pPr>
      <w:r>
        <w:rPr/>
        <w:t>今天我们在这里召开杭州市新型墙体材料行业协会会员大会，这标志着杭州市的新型墙体材料行业自今天起有了一个规范的行业自律性组织。大会开得很好，圆满完成了预定的任务。在这里我代表市经委对本次会员大会的召开，对新当选的理事会成员表示热烈祝贺</w:t>
      </w:r>
      <w:r>
        <w:rPr/>
        <w:t>!</w:t>
      </w:r>
      <w:r>
        <w:rPr/>
        <w:t>下面我讲二点意见：</w:t>
      </w:r>
    </w:p>
    <w:p>
      <w:pPr>
        <w:pStyle w:val="Normal"/>
        <w:rPr/>
      </w:pPr>
      <w:r>
        <w:rPr/>
        <w:t>一、成立行业协会是促进墙改工作的有力载体</w:t>
      </w:r>
    </w:p>
    <w:p>
      <w:pPr>
        <w:pStyle w:val="Normal"/>
        <w:rPr/>
      </w:pPr>
      <w:r>
        <w:rPr/>
        <w:t>杭州市的墙改工作已经历了</w:t>
      </w:r>
      <w:r>
        <w:rPr/>
        <w:t>17</w:t>
      </w:r>
      <w:r>
        <w:rPr/>
        <w:t>个年头。</w:t>
      </w:r>
      <w:r>
        <w:rPr/>
        <w:t>17</w:t>
      </w:r>
      <w:r>
        <w:rPr/>
        <w:t>年来，在国家、省、市墙改政策的强劲推动下，我市的新墙材行业经历了从小到大，从无到有的发展过程。至今全市已形成了砖、块、板、瓦四大类完整的新墙材产品体系，门类齐全。基本可以满足我市建筑市场的需求。在新墙材推广应用上成绩瞩目，我们经历了“禁实”、“实改空”和“限粘”三个阶段，新墙材应用技术日趋成熟、村镇农居新墙材试点发展势头良好，粘土砖瓦窑关停淘汰工作走在全省前列。但是，由于缺乏行业自律，我市墙改工作出现了一些新的问题和困难。在生产经营上，一是混凝土小砌块企业盲目发展，低劣产品冲击正规的新墙材企业，也影响新墙材市场信誉</w:t>
      </w:r>
      <w:r>
        <w:rPr/>
        <w:t>;</w:t>
      </w:r>
      <w:r>
        <w:rPr/>
        <w:t>二是一些新墙材产品尚未被市场接受，销路不畅、效益不佳，企业生存困难、难以为继</w:t>
      </w:r>
      <w:r>
        <w:rPr/>
        <w:t>;</w:t>
      </w:r>
      <w:r>
        <w:rPr/>
        <w:t>三是缺少适合建筑节能要求、价廉物美的新墙材产品</w:t>
      </w:r>
      <w:r>
        <w:rPr/>
        <w:t>;</w:t>
      </w:r>
      <w:r>
        <w:rPr/>
        <w:t>在推广应用上，由于受陈旧观念影响和外省粘土实心砖的侵入，一些建筑工程特别是乡村使用粘土实心砖仍有令难禁。</w:t>
      </w:r>
    </w:p>
    <w:p>
      <w:pPr>
        <w:pStyle w:val="Normal"/>
        <w:rPr/>
      </w:pPr>
      <w:r>
        <w:rPr/>
        <w:t>墙改工作要深化，要从城镇向农村拓展，需要协调各方面的关系。单纯依靠政府行政手段是不够的，需要借助社会的力量，解决一些政府不能解决的问题。依托新墙材行业协会是促进墙改工作的有力载体。通过行业协会，开展行业自律，做好“老娘舅”，协调好三方面的关系：一是协调好政府与企业的关系，为新墙材企业的发展当好参谋</w:t>
      </w:r>
      <w:r>
        <w:rPr/>
        <w:t>;</w:t>
      </w:r>
      <w:r>
        <w:rPr/>
        <w:t>二是协调好企业与社会的关系，拓宽新墙材的推广应用渠道</w:t>
      </w:r>
      <w:r>
        <w:rPr/>
        <w:t>;</w:t>
      </w:r>
      <w:r>
        <w:rPr/>
        <w:t>三是协调好企业与企业的关系，提升产业层次、共同发展。通过上下广泛宣传和扎实工作，要让墙改政策做到家喻户晓，落实到城镇和乡村，全面推进我市墙改事业的发展。</w:t>
      </w:r>
    </w:p>
    <w:p>
      <w:pPr>
        <w:pStyle w:val="Normal"/>
        <w:rPr/>
      </w:pPr>
      <w:r>
        <w:rPr/>
        <w:t>二、行业协会要开拓思路，做好服务</w:t>
      </w:r>
    </w:p>
    <w:p>
      <w:pPr>
        <w:pStyle w:val="Normal"/>
        <w:rPr/>
      </w:pPr>
      <w:r>
        <w:rPr/>
        <w:t>协会是一个为实现会员共同意愿，按照章程开展活动的非营利性的自律性社会组织，主要是通过服务来履行职责。协会需要“自立、自治、自养”。协会主要的资金来源是会员的会费。如何在有限资金的条件下搞好服务，提高协会的生命力和凝聚力，如何真正达到“协会服务企业、企业支持协会”的互动双赢局面，在新形势下真正承担起企业与政府的桥梁纽带作用，对于协会理事会和参与协会工作的同志来讲，是需要认真思考和探索的。一是要加强学习，掌握新知识，及时转变观念，与时俱进，提高对协会工作的认识。二是要在工作方法上有所创新，用新的思路、新的思想拓展协会的发展空间。三是要结合本行业的特点，正确定位协会工作，进一步扩大协会的职能，充分发挥协会这个“家”的作用，真正使协会成为行业规范之家，政府期望的桥梁纽带之家，企业渴望的宾至如归之家。</w:t>
      </w:r>
    </w:p>
    <w:p>
      <w:pPr>
        <w:pStyle w:val="Normal"/>
        <w:rPr/>
      </w:pPr>
      <w:r>
        <w:rPr/>
        <w:t>协会要多办实事，努力为企业和政府提供有效服务。目前政府对行业协会十分重视，许多重大和重要工作都让协会参加和参与。会员单位也对协会工作寄予厚望，需要协会帮助做一些工作。这是协会发挥作用、提高自身地位的支撑点和着力点。</w:t>
      </w:r>
    </w:p>
    <w:p>
      <w:pPr>
        <w:pStyle w:val="Normal"/>
        <w:rPr/>
      </w:pPr>
      <w:r>
        <w:rPr/>
        <w:t>我们要在深入调研的基础上，掌握行业动态，探索新墙材行业发展方向。要自律维权，规范会员的行为。开展行业间的沟通、交流，研究、协调会员之间的利益关系，维护新墙材行业正常的经济秩序。相互兼顾，多方受益。要认真处理好协会与会员的关系，牢固树立“协会是我家，工作靠大家”的意识，通过技术咨询、业务培训、信息交流等多种形式为会员单位提供服务，使协会的服务工作更贴近会员。同时要处理好墙办与协会的关系，统筹安排，优势互补。共同推进我市的墙改工作。</w:t>
      </w:r>
    </w:p>
    <w:p>
      <w:pPr>
        <w:pStyle w:val="Normal"/>
        <w:rPr/>
      </w:pPr>
      <w:r>
        <w:rPr/>
        <w:t>刚才，会员大会通过了行业协会的章程和会费的缴纳办法，选举了协会的领导班子，形成了大会决议。新的理事会还要决定协会工作班子和研究</w:t>
      </w:r>
      <w:r>
        <w:rPr/>
        <w:t>09</w:t>
      </w:r>
      <w:r>
        <w:rPr/>
        <w:t>年协会工作的意见。会后秘书处要按照会议精神，在会员中进行宣贯落实。另外，要尽快按协会登记程序将协会申办文件整理上报，完成协会登记的法定程序。让协会工作能尽快进入角色、投入正常运作。</w:t>
      </w:r>
    </w:p>
    <w:p>
      <w:pPr>
        <w:pStyle w:val="Normal"/>
        <w:widowControl/>
        <w:bidi w:val="0"/>
        <w:spacing w:before="180" w:after="180"/>
        <w:jc w:val="left"/>
        <w:rPr/>
      </w:pPr>
      <w:r>
        <w:rPr/>
        <w:t>最后，我希望我们的协会、新当选的理事会要开阔思路，大胆实践。自觉增强使命感、责任感和紧迫感，尽力为会员单位多办事、办实事、办好事，努力开创协会工作的新局面，为我市新墙材行业的振兴和发展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