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邀请函范文"/>
      <w:r>
        <w:rPr/>
        <w:t>对老师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岁月如梭。转眼间，我们毕业十五年了。也许东埔中学高中</w:t>
      </w:r>
      <w:r>
        <w:rPr/>
        <w:t>97</w:t>
      </w:r>
      <w:r>
        <w:rPr/>
        <w:t>届在您的教书生涯中只是一个模糊的片段，但是对于我们来说却是永久珍贵的成长回忆。这十五载沧海桑田世事变迁，人在旅途风雨兼程……期间，我们每个人所走的路不尽相同，或春风得意，或平平淡淡，或艰辛坎坷……但是，无论人生如何浮沉，无论如何贫富贵贱，也无论世事如何变迁，让我们最难以忘怀和割舍不掉的依旧是那份师生情、同学谊。这份情谊如同一首深情的歌，悠远而回味无穷。多少欢笑、多少故事、多少校园里的往事间或出现在我们的梦里，分手时的您的淳淳教导、嘱托常闪现在我们眼前，于是我们再也不能以忙碌为由而淡漠这份师生情。桃李芬芳，师恩难忘，因为有了当年您的辛勤付出，才使我们在人生路上拥有着自信厚重的力量。十五年后的今天，我们已不再是豆蔻年华，不再青春年少。回想当年的中学生活，在老师您的培育下，我们不仅收获了学业，更收获了真挚、纯洁的友谊。在此，我们真诚邀请您参加“东埔中学高中</w:t>
      </w:r>
      <w:r>
        <w:rPr/>
        <w:t>97</w:t>
      </w:r>
      <w:r>
        <w:rPr/>
        <w:t>届同学联谊会”，您的到来将给我们的聚会增添更深的意义。同学们盼望着与您欢聚一堂</w:t>
      </w:r>
      <w:r>
        <w:rPr/>
        <w:t>!</w:t>
      </w:r>
    </w:p>
    <w:p>
      <w:pPr>
        <w:pStyle w:val="Normal"/>
        <w:rPr/>
      </w:pPr>
      <w:r>
        <w:rPr/>
        <w:t>东埔中学高中</w:t>
      </w:r>
      <w:r>
        <w:rPr/>
        <w:t>97</w:t>
      </w:r>
      <w:r>
        <w:rPr/>
        <w:t>届同学联谊会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