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人做寿回家的请假条如何写"/>
      <w:r>
        <w:rPr/>
        <w:t>给老人做寿回家的请假条如何写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明日就是我外婆的</w:t>
      </w:r>
      <w:r>
        <w:rPr/>
        <w:t>70</w:t>
      </w:r>
      <w:r>
        <w:rPr/>
        <w:t>寿辰，特向老师您请个假，望老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