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经典证婚词精选"/>
      <w:r>
        <w:rPr/>
        <w:t>结婚庆典经典证婚词精选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的大好日子。首先我代表各位来宾祝新郎新娘新婚快乐、万事如意</w:t>
      </w:r>
      <w:r>
        <w:rPr/>
        <w:t>!</w:t>
      </w: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  <w:r>
        <w:rPr/>
        <w:t>希望你们在今后的日子中，要互敬、互爱、互谅、互助，无论今后是顺畅或是坎坷，你们的心总是连在一起，把对方作为自己毕生的依靠，相依走向灿烂的明天。值此美好的日子，你们不能忘却了给予你们无限呵护的父母亲，要把对父母的感念之情化为实际的行动，孝敬和侍奉双方的父母怡养天年。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祝愿这一对新人新婚愉快、永结同心、白头偕老，携手共创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