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岁生日短信请柬范文精选"/>
      <w:r>
        <w:rPr/>
        <w:t>一岁生日短信请柬范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，适逢犬子安康年满一岁，设盛宴以庆之，现邀众贵宾参加，父代子谢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